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, на основании представленных документов муниципальным спортивным автономным учреждением Хоккейный Клуб «Боровичи» на присвоение спортивных разряд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третий спортивный разряд по «самбо», выдать зачетную классификационную книжку спортсмена и знак соответствующего спортивного разряд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яеву                                   Ивану Владими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САУ ХК «Боровичи» г.Борович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асимову                           Сергею Владими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САУ ХК «Боровичи» г.Борович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елеву                               Илье Александ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САУ ХК «Боровичи» г.Боровичи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И.А. Шуневич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0:56:00Z</dcterms:modified>
  <cp:revision>1</cp:revision>
  <dc:subject/>
  <dc:title/>
</cp:coreProperties>
</file>