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firstLine="709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05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рганизации и проведении аукциона по продаже права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на основании отчета № 01/01/2015 з.у. об оценке рыночной стоимости арендной платы земельного участка                            от 14.01.2015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Комитету по управлению муниципальным имуществом Администрации Боровичского муниципального района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02:015 02 01:166 площадью                          3000 кв.метров, местоположение: Россия, Новгородская обл.,                                  р-н Боровичский, с/п Сушанское, д.Чернаручье, в том числе ограничение в пользовании: водоохранная зона р.Мста, с видом разрешённого использования – для ведения личного подсобного хозяйства, сроком                        на 3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Возложить на комитет по управлению муниципальным имуществом Администрации Боровичского муниципального района как организатора настоящих торгов следующие функции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дготовку информационных сообщений о проведении торгов и их результатах с публикацией в газете «Красная искра» и размещением на сайте Администрации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torgi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gov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гистрацию заявок на участие в аукционе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формление протокола рассмотрения заявок на участие в аукционе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аукциона;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формление протокола о результатах аукци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02:015 02 01:166 площадью 3000 кв.метров, местоположение: Россия, Новгородская обл., р-н Боровичский, с/п Сушанское, д.Чернаручье, в том числе ограничение в пользовании: водоохранная зона р.Мста, с видом разрешённого использования – для ведения личного подсобного хозяйства, сроком на 3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Начальный размер годовой арендной платы за земельный участок – 80 250,0 руб. (восемьдесят тысяч двести пятьдесят) рублей 00 копеек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Задаток для участия в торгах – 16 050,0 руб. (шестнадцать тысяч пятьдесят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Шаг аукциона – 4 012,50 руб. (четыре тысячи двенадцать) рублей 50 копеек, что составляет пять процентов начального размера ежегодн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В.А. Корленков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16:00Z</dcterms:modified>
  <cp:revision>1</cp:revision>
  <dc:subject/>
  <dc:title/>
</cp:coreProperties>
</file>