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/>
      </w:pPr>
      <w:r>
        <w:rPr>
          <w:rFonts w:eastAsia="Times New Roman"/>
          <w:lang w:eastAsia="ru-RU"/>
        </w:rPr>
        <w:tab/>
        <w:tab/>
        <w:tab/>
        <w:tab/>
        <w:tab/>
        <w:t xml:space="preserve">  </w:t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2.05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06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внесении изменений в постановление Администрации муниципального района от 26.12.2013 № 2851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Администрация Боровичского муниципального района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 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нести изменения в постановление Администрации муниципального района от 26.12.2013 № 2851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Об установлении стоимости городских проездных билетов</w:t>
      </w:r>
      <w:r>
        <w:rPr>
          <w:rFonts w:eastAsia="Times New Roman"/>
          <w:sz w:val="28"/>
          <w:szCs w:val="28"/>
          <w:lang w:eastAsia="ru-RU"/>
        </w:rPr>
        <w:t xml:space="preserve"> для отдельных категорий граждан для проезд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а автомобильном транспорте общего пользования по маршрутам регулярных перевозок</w:t>
      </w:r>
      <w:r>
        <w:rPr>
          <w:rFonts w:eastAsia="Times New Roman"/>
          <w:sz w:val="28"/>
          <w:szCs w:val="28"/>
          <w:lang w:eastAsia="ru-RU"/>
        </w:rPr>
        <w:t xml:space="preserve"> Боровичского городского сообщения» (с изменени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5.2014 № 1296, от 01.07.2014 № 1848)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Заменить в постановлении: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ункте 1.2 цифры «650» на «800»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ункте 1.3 цифры «650» на «700»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ункте 1.4 цифры «450» на «500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Заменить в пункте 8 Положения о порядке продажи и пользования проездными билетами на территории города Боровичи, утвержденного вышеуказанным постановлением, слова «МУП «Городская специализиро-ванная служба» на «организациями, индивидуальными предпринимателями, осуществляющими регулярные перевозки пассажиров и багажа автомобильным транспортом общего пользования в границах г.Боровичи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Постановление вступает в силу</w:t>
      </w:r>
      <w:r>
        <w:rPr>
          <w:rFonts w:eastAsia="Times New Roman"/>
          <w:sz w:val="28"/>
          <w:szCs w:val="28"/>
          <w:lang w:eastAsia="ru-RU"/>
        </w:rPr>
        <w:t xml:space="preserve"> с 01 июня 2015 год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Опубликовать постановление в приложении к газете «Красная искра» 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8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8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В.Н. Сюг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14T10:05:00Z</dcterms:modified>
  <cp:revision>1</cp:revision>
  <dc:subject/>
  <dc:title/>
</cp:coreProperties>
</file>