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05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проведении запроса котировок и о создании котировочно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комиссии по осуществлению закупк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запрос котировок у субъектов малого предпринимательства и социально ориентированных некоммерческих организаций на оказание услуг по предоставлению мест для стоянки автотранспортных средств (код ОКПД: 63.21.24.110), с начальной (максимальной) ценой контракта 295255,80 руб. (двести девяносто пять тысяч двести пятьдесят пять рублей 80 копеек). Заказчик – муниципальное казённое учреждение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.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>2. Создать котировоч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51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atLeast" w:line="340" w:before="120" w:after="0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51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 (представитель заказч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77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района    </w:t>
        <w:tab/>
        <w:t>М.М. Костюхин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0:47:00Z</dcterms:modified>
  <cp:revision>1</cp:revision>
  <dc:subject/>
  <dc:title/>
</cp:coreProperties>
</file>