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2.05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О выдаче разрешения на право организац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го розничного рынка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ООО «Компания», в соответствии с Федеральным законом от 30 декабря 2006 года № 271-ФЗ «О розничных рынках и о внесении изменений в Трудовой кодекс Российской Федерации», областными законами от 11.04.2007 № 78-ОЗ «Об определении органа местного самоуправления области, уполномоченного на выдачу разрешения на право организации розничных рынков на территории области», от 03.02.2015 № 711-ОЗ «О сроке применения требований, установленных частями 2 и 3 статьи 24 Федерального закона «О розничных рынках и о внесении изменений в Трудовой кодекс Российской Федерации», на территории област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ать обществу с ограниченной ответственностью «Компания» разрешение на право организации сельскохозяйственного розничного рынка, расположенного по адресу: Новгородская обл., г.Боровичи, ул.Желябова, д.14, до 24 апреля 2016 год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М.М. Костюхи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9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5-19T07:00:00Z</dcterms:modified>
  <cp:revision>1</cp:revision>
  <dc:subject/>
  <dc:title/>
</cp:coreProperties>
</file>