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3.05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.201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оведении комплексной межведомственной                                         профилактической операции «Подросток»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пунктом 27 части 1 статьи 15 Федерального закона             от 6 октября 2003 года № 131-ФЗ «Об общих принципах организации местного самоуправления в Российской Федерации», в целях повышения эффективности работы по предупреждению безнадзорности и правонарушений несовершеннолетних, устранения причин и условий им способствующих, а также для защиты прав и законных интересов детей, во исполнение постановления районной комиссии по делам несовершеннолетних и защите их прав от 29 октября 2014 года № 131 «Об итогах проведения комплексной межведомственной операции «Подросток» на территории Боровичского муниципального района»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вести с 15 мая по 15 октября 2015 года на территории Боровичского муниципального района комплексную межведомственную профилактическую операцию «Подросток» (далее операция «Подросток») на основе межведомственной координации и согласованных действий всех её участников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Для подготовки и проведения операции «Подросток» создать  рабочую группу в состав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4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ександрова Н.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чальник отдела социальной поддержки семей с детьми комитета социальной защиты населения Администрации Боровичского муниципальн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ыстр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едущий методист по работе с детьми и подростками информационно-методического одела МБУК «МСКО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ирюкова Е.А.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чальник отдела ГОКУ «Центр занятости населения  города Боровичи»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удравец Л.Я.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чальник отдела молодежной политики, дополнительного образования и воспитания комитета образования и молодежной политики Администрации Боровичского муниципального  района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4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лая И.А.</w:t>
              <w:tab/>
              <w:t xml:space="preserve">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лужащий старшей категории отдела по физической культуре и спорту Администрации муниципального 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слов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лужащий главной категории отдела по работе с   несовершеннолетними Администрации муниципальн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илютина Н.А.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по воспитательной работе и дополнительному образованию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мирнова Л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сихолог ФКУ УИИ УФСИН России по Новгородской области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Эйхнер Е.Б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ачальник участковых уполномоченных полиции и подразделения по делам несовершеннолетних МОМВД России «Боровичский» (по согласованию).                                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Поручить проведение операции «Подросток» отделу по работе с несовершеннолетними, комитетам: образования и молодежной политики, социальной защиты населения, культуры и туризма, отделу по физической культуре и спорту Администрации Боровичского муниципального района, ГОБУЗ «Боровичская ЦРБ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Рекомендовать  МОМВД России «Боровичский», ГОКУ «Центр занятости населения города Боровичи», Администрациям сельских поселений,                   МКУ «Центр по работе с населением» принять участие в проведении операции «Подросток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Основными задачами операции «Подросток» являютс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1. Формирование  эффективной системы социально-правовой профилактики безнадзорности и правонарушений несовершеннолетних, защиты их прав и законных интересов, оказание семьям с детьми социальной,  правовой и иной помощи;</w:t>
        <w:tab/>
      </w:r>
    </w:p>
    <w:p>
      <w:pPr>
        <w:pStyle w:val="Normal"/>
        <w:tabs>
          <w:tab w:val="clear" w:pos="708"/>
          <w:tab w:val="left" w:pos="5608" w:leader="none"/>
        </w:tabs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2. Выявление детей, оказавшихся в трудной жизненной ситуации, оказание им всех видов помощ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3. Организация летнего отдыха, оздоровления, обучения, трудовой и досуговой занятости несовершеннолетних, осуществление комплекса мер по предупреждению травматизма детей;                                                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4. Выявление и пресечение фактов жестокого обращения с несовершеннолетними, сексуального и иного насилия в отношении их, оказание помощи пострадавшим детям;                                                      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5. Выявление неблагополучных семей, фактов неисполнения или ненадлежащего исполнения обязанностей по воспитанию родителями или лицами, их заменяющими, принятие мер в соответствии с действующим законодательством;                                                    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6. Принятие мер по обеспечению прав и социальных гарантий, предоставляемых государством семье и несовершеннолетним, оказанию помощи детям из малообеспеченных семей и семей, находящихся в социально опасном положени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7. Осуществление мероприятий, направленных на возвращение в образовательные учреждения детей, для продолжения учёбы в этих учреждениях;      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8. Выявление и пресечение фактов вовлечения несовершеннолетних в совершение преступлений и антиобщественных действий, потребления наркотических либо психотропных веществ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9. Проведение мероприятий по выявлению несовершеннолетних, употребляющих алкогольные напитки, наркотические средства и психотроп-ные вещества, оказанию подросткам медицинской и реабилитационной помощ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10. Выявление групп несовершеннолетних противоправной направленности, принятие мер по предупреждению их противоправного поведения и оказанию социально-реабилитационной поддержки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Межведомственная профилактическая деятельность по подготовке и проведению операции «Подросток» осуществляется при соблюдени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1. Обеспечения прав ребёнка, защиты его законных интересов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2. Необходимости направления комплексных профилактических мер на все без исключения категории детей и подростков, оказавшихся вне социальных связей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3. Ответственности руководителей каждого ведомства, учреждения, объединения, участвующего в операции, за выполнение совместных согласованных решений по достижению намеченных цел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Провести операцию «Подросток» по направлениям, установленным в 2010 год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8. Всем организациям, участвующим в операции «Подросток», представить в отдел по работе с несовершеннолетними Администрации муниципального района в срок до 25.05.2015 планы работы операции «Подросток» с учётом  поэтапной схемы согласно приложению № 1 к настоящему постановлению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9. Обобщить, проанализировать и рассмотреть на заседании комиссии 29.10.2015 итоги операции «Подросток», подготовить необходимые предложения, направленные на дальнейшее совершенствование работы.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0. Отделу по работе с несовершеннолетними Администрации муниципального района подготовить итоговую аналитическую информацию, обобщенные результаты по прилагаемой форме (приложение № 2 к настоящему постановлению), а также предложения по устранению причин и условий,     способствующих безнадзорности и правонарушениям несовершеннолетних, и направить в областную комиссию по делам несовершеннолетних и защите их прав до 01.11.2015.                                                    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1. Использовать в ходе операции «Подросток» помощь общественных объединений, организаций и граждан.                                                  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2. Опубликовать результаты операции «Подросток» в газете «Красная искр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3. Ответственность за организацию и проведение операции «Подросток» и её координацию, а также  контроль за выполнением постановления возложить на заместителя Главы администрации муниципального района, председателя районной комиссии по делам несовершеннолетних и защите их прав Шуневич И.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                                        М.М. Костюхина </w:t>
      </w:r>
      <w:r>
        <w:br w:type="page"/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exact" w:line="240" w:before="120" w:after="0"/>
        <w:ind w:left="5148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exact" w:line="240" w:before="0" w:after="0"/>
        <w:ind w:left="5141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exact" w:line="240" w:before="0" w:after="0"/>
        <w:ind w:left="5148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т 13.05.2015 № 1072</w:t>
      </w:r>
    </w:p>
    <w:p>
      <w:pPr>
        <w:pStyle w:val="Normal"/>
        <w:shd w:fill="FFFFFF" w:val="clear"/>
        <w:spacing w:lineRule="exact" w:line="240" w:before="24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-3"/>
          <w:sz w:val="28"/>
          <w:szCs w:val="28"/>
          <w:lang w:eastAsia="ru-RU"/>
        </w:rPr>
        <w:t>ПОЭТАПНАЯ СХЕМА</w:t>
      </w:r>
    </w:p>
    <w:p>
      <w:pPr>
        <w:pStyle w:val="Normal"/>
        <w:shd w:fill="FFFFFF" w:val="clear"/>
        <w:spacing w:lineRule="exact" w:line="240" w:before="120" w:after="24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4"/>
          <w:sz w:val="20"/>
          <w:szCs w:val="20"/>
          <w:lang w:eastAsia="ru-RU"/>
        </w:rPr>
        <w:t xml:space="preserve">проведения комплексной межведомственной профилактической </w:t>
      </w:r>
      <w:r>
        <w:rPr>
          <w:rFonts w:eastAsia="Times New Roman" w:cs="Times New Roman CYR" w:ascii="Times New Roman CYR" w:hAnsi="Times New Roman CYR"/>
          <w:bCs/>
          <w:color w:val="000000"/>
          <w:spacing w:val="-2"/>
          <w:sz w:val="20"/>
          <w:szCs w:val="20"/>
          <w:lang w:eastAsia="ru-RU"/>
        </w:rPr>
        <w:t>операции «Подросток» в 2015 году</w:t>
      </w:r>
    </w:p>
    <w:tbl>
      <w:tblPr>
        <w:tblW w:w="9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542"/>
        <w:gridCol w:w="1260"/>
        <w:gridCol w:w="2700"/>
      </w:tblGrid>
      <w:tr>
        <w:trPr>
          <w:trHeight w:val="565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lang w:eastAsia="ru-RU"/>
              </w:rPr>
              <w:t xml:space="preserve">Название               </w:t>
            </w:r>
            <w:r>
              <w:rPr>
                <w:rFonts w:eastAsia="Times New Roman"/>
                <w:color w:val="000000"/>
                <w:spacing w:val="-1"/>
                <w:lang w:eastAsia="ru-RU"/>
              </w:rPr>
              <w:t>этап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>Основное направление этап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lang w:eastAsia="ru-RU"/>
              </w:rPr>
              <w:t>Месяц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lang w:eastAsia="ru-RU"/>
              </w:rPr>
              <w:t>прове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>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>Организаторы</w:t>
            </w:r>
          </w:p>
        </w:tc>
      </w:tr>
      <w:tr>
        <w:trPr>
          <w:trHeight w:val="288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562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lang w:eastAsia="ru-RU"/>
              </w:rPr>
              <w:t>1. «Дорога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 xml:space="preserve">Обеспечение 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 xml:space="preserve">безопасности передвижения 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>транспортных средств с де</w:t>
            </w:r>
            <w:r>
              <w:rPr>
                <w:rFonts w:eastAsia="Times New Roman"/>
                <w:color w:val="000000"/>
                <w:spacing w:val="-4"/>
                <w:lang w:eastAsia="ru-RU"/>
              </w:rPr>
              <w:t>тьми к месту летнего отдыха и обратно, предупреждение детского дорожного травматизма, краж и угонов автотранспорта со стороны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>с 15 мая по 15  ок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lang w:eastAsia="ru-RU"/>
              </w:rPr>
              <w:t xml:space="preserve">отдел ГИБДД МОМВД России «Боровичский», комитеты: образования 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 xml:space="preserve"> и моло</w:t>
            </w:r>
            <w:r>
              <w:rPr>
                <w:rFonts w:eastAsia="Times New Roman"/>
                <w:color w:val="000000"/>
                <w:spacing w:val="-4"/>
                <w:lang w:eastAsia="ru-RU"/>
              </w:rPr>
              <w:t xml:space="preserve">дежной политики, 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 xml:space="preserve"> социальной 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 xml:space="preserve">защиты  насе-ления, отдел </w:t>
            </w:r>
            <w:r>
              <w:rPr>
                <w:rFonts w:eastAsia="Times New Roman"/>
                <w:color w:val="000000"/>
                <w:spacing w:val="-4"/>
                <w:lang w:eastAsia="ru-RU"/>
              </w:rPr>
              <w:t xml:space="preserve">по 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>физической культуре и спорту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 xml:space="preserve"> Администрации Боровичского муниципального района </w:t>
            </w:r>
          </w:p>
        </w:tc>
      </w:tr>
      <w:tr>
        <w:trPr>
          <w:trHeight w:val="2557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>2. «Семья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lang w:eastAsia="ru-RU"/>
              </w:rPr>
              <w:t>Выявление  семей, находящихся в социально опасном положении, оказание комплексной социально-правовой, медицинской и психологической помощ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lang w:eastAsia="ru-RU"/>
              </w:rPr>
              <w:t>с 15 мая по 15 ок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lang w:eastAsia="ru-RU"/>
              </w:rPr>
              <w:t xml:space="preserve">отдел ГИБДД МОМВД России «Боровичский», комитеты: образования 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 xml:space="preserve"> и моло</w:t>
            </w:r>
            <w:r>
              <w:rPr>
                <w:rFonts w:eastAsia="Times New Roman"/>
                <w:color w:val="000000"/>
                <w:spacing w:val="-4"/>
                <w:lang w:eastAsia="ru-RU"/>
              </w:rPr>
              <w:t xml:space="preserve">дежной политики, 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 xml:space="preserve"> социальной 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 xml:space="preserve">защиты  насе-ления, отдел </w:t>
            </w:r>
            <w:r>
              <w:rPr>
                <w:rFonts w:eastAsia="Times New Roman"/>
                <w:color w:val="000000"/>
                <w:spacing w:val="-4"/>
                <w:lang w:eastAsia="ru-RU"/>
              </w:rPr>
              <w:t xml:space="preserve">по 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>физической культуре и спорту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 xml:space="preserve"> Администрации Боровичского муниципального района</w:t>
            </w:r>
          </w:p>
        </w:tc>
      </w:tr>
      <w:tr>
        <w:trPr>
          <w:trHeight w:val="2335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>3. «Каникулы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lang w:eastAsia="ru-RU"/>
              </w:rPr>
              <w:t>Организация содержательного творческого досуга, отдыха и оздоровления детей и подростков, предупреждение их противоправного поведения, предотвращение нарушений общественного порядка во время проведения  массовых мероприятий, организованных в канику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>июнь-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lang w:eastAsia="ru-RU"/>
              </w:rPr>
              <w:t>МОМВД  России  «Боровичский»</w:t>
            </w:r>
            <w:r>
              <w:rPr>
                <w:rFonts w:eastAsia="Times New Roman"/>
                <w:color w:val="000000"/>
                <w:spacing w:val="-4"/>
                <w:lang w:eastAsia="ru-RU"/>
              </w:rPr>
              <w:t xml:space="preserve">, комитет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>образования и моло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 xml:space="preserve">дежной политики, отдел по физической культуре </w:t>
            </w:r>
            <w:r>
              <w:rPr>
                <w:rFonts w:eastAsia="Times New Roman"/>
                <w:color w:val="000000"/>
                <w:spacing w:val="-4"/>
                <w:lang w:eastAsia="ru-RU"/>
              </w:rPr>
              <w:t>и спорту Администрации Боровичского муниципального района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lang w:eastAsia="ru-RU"/>
              </w:rPr>
              <w:t>4. «Выпускни</w:t>
            </w:r>
            <w:r>
              <w:rPr>
                <w:rFonts w:eastAsia="Times New Roman"/>
                <w:color w:val="000000"/>
                <w:spacing w:val="-8"/>
                <w:lang w:eastAsia="ru-RU"/>
              </w:rPr>
              <w:t>к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lang w:eastAsia="ru-RU"/>
              </w:rPr>
              <w:t xml:space="preserve">Обеспечение общественного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>порядка в период  проведения выпускных вечеров в общеобразовательных организациях и образовательных организациях среднего  профессион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lang w:eastAsia="ru-RU"/>
              </w:rPr>
              <w:t>МОМВД России  «Боровичский»</w:t>
            </w:r>
            <w:r>
              <w:rPr>
                <w:rFonts w:eastAsia="Times New Roman"/>
                <w:color w:val="000000"/>
                <w:spacing w:val="-1"/>
                <w:lang w:eastAsia="ru-RU"/>
              </w:rPr>
              <w:t xml:space="preserve">, комитет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 xml:space="preserve">образования и молодежной политики, отдел по физической культуре </w:t>
            </w:r>
            <w:r>
              <w:rPr>
                <w:rFonts w:eastAsia="Times New Roman"/>
                <w:color w:val="000000"/>
                <w:spacing w:val="-4"/>
                <w:lang w:eastAsia="ru-RU"/>
              </w:rPr>
              <w:t xml:space="preserve">и спорту Администрации Боровичского муниципального района 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>5. «Здоровье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lang w:eastAsia="ru-RU"/>
              </w:rPr>
              <w:t>Предупреждение распрост</w:t>
            </w:r>
            <w:r>
              <w:rPr>
                <w:rFonts w:eastAsia="Times New Roman"/>
                <w:color w:val="000000"/>
                <w:spacing w:val="-4"/>
                <w:lang w:eastAsia="ru-RU"/>
              </w:rPr>
              <w:t>ранения  наркомании, токсикомании  и пьянства среди н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>есовершеннолетних. Организация профилактических акций. Проведение специализированных мероприятий по выявлению фактов продажи несовершеннолетним табачных изделий, спиртных напитков, пи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5"/>
                <w:lang w:eastAsia="ru-RU"/>
              </w:rPr>
              <w:t>июнь-ию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lang w:eastAsia="ru-RU"/>
              </w:rPr>
              <w:t xml:space="preserve">ГОБУЗ  «Боровичская 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>ЦРБ», МОМВД  России «Боровичский»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>комитет образова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>ния и молодежной политики, отдел по физи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 xml:space="preserve">ческой культуре и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>спорту Администрация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2</w:t>
      </w:r>
    </w:p>
    <w:tbl>
      <w:tblPr>
        <w:tblW w:w="9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542"/>
        <w:gridCol w:w="1260"/>
        <w:gridCol w:w="2700"/>
      </w:tblGrid>
      <w:tr>
        <w:trPr>
          <w:trHeight w:val="288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5254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lang w:eastAsia="ru-RU"/>
              </w:rPr>
              <w:t>6. «Безнадзор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>ные дети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lang w:eastAsia="ru-RU"/>
              </w:rPr>
              <w:t>Выявление де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 xml:space="preserve">тей и подростков, оказавшихся в социально опасном положении,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>склонных к бродяжничеству, безнадзорных и беспризорных, а также совершающих правонарушения, повышение  эффективности взаимодействия органов и учреждений системы профилактики  безнадзорности и правонарушений  несовершеннолетних, защиты их прав по организации  индивидуальной  профилактической работы с несовершеннолетними и их семьями, их социальное сопровождение, в том числе оказание психолого-педагогической, медицинской, социально-реабилитационной, правовой и иной помощи, улучшение обстановки в неблагополучных семь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>с 15 мая по 01 ок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lang w:eastAsia="ru-RU"/>
              </w:rPr>
              <w:t>МОМВД  России «Боровичский»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 xml:space="preserve">, комитеты: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 xml:space="preserve">образования и молодежной политики, 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 xml:space="preserve">социальной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 xml:space="preserve">за-щиты населения, отдел по физической культуре 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 xml:space="preserve">и спорту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 xml:space="preserve"> Администрации Боровичского муниципального района</w:t>
            </w:r>
          </w:p>
        </w:tc>
      </w:tr>
      <w:tr>
        <w:trPr>
          <w:trHeight w:val="3054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>7. «Занятость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lang w:eastAsia="ru-RU"/>
              </w:rPr>
              <w:t>Решение вопросов временного трудоустройства и занятости подростков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 xml:space="preserve">, прежде всего состоящих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>на  учёте в органах внутренних дел и комиссии по делам несовершеннолетних и защите их прав, возвратившихся из мест лишения свободы, условно осужденных и других социально незащищённых категорий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lang w:eastAsia="ru-RU"/>
              </w:rPr>
              <w:t>июнь-авгу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lang w:eastAsia="ru-RU"/>
              </w:rPr>
              <w:t>ГОКУ «Центр занятости на</w:t>
            </w:r>
            <w:r>
              <w:rPr>
                <w:rFonts w:eastAsia="Times New Roman"/>
                <w:color w:val="000000"/>
                <w:spacing w:val="-4"/>
                <w:lang w:eastAsia="ru-RU"/>
              </w:rPr>
              <w:t>селения города Боровичи», М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ОМВД  России «Боровичский», комитет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>образования и моло</w:t>
              <w:softHyphen/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 xml:space="preserve">дежной политики, отдел по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физической культуре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>и спорту Администрации Боровичского муниципального района, ФКУ УИИ УФСИН России по Новгородской области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lang w:eastAsia="ru-RU"/>
              </w:rPr>
            </w:r>
          </w:p>
        </w:tc>
      </w:tr>
      <w:tr>
        <w:trPr>
          <w:trHeight w:val="2343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color w:val="000000"/>
                <w:spacing w:val="-8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lang w:eastAsia="ru-RU"/>
              </w:rPr>
              <w:t>8. «Группа»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pacing w:val="-5"/>
                <w:lang w:eastAsia="ru-RU"/>
              </w:rPr>
              <w:t xml:space="preserve">Предупреждение групповых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 xml:space="preserve">правонарушений и преступлений несовершеннолетних, 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 xml:space="preserve">выявление подростковых группировок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>антиобщественной направленности, взрослых лиц, вовлекающих несовершеннолетних в совершение преступлений или антиобщественн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7"/>
                <w:lang w:eastAsia="ru-RU"/>
              </w:rPr>
            </w:pPr>
            <w:r>
              <w:rPr>
                <w:rFonts w:eastAsia="Times New Roman"/>
                <w:color w:val="000000"/>
                <w:spacing w:val="-7"/>
                <w:lang w:eastAsia="ru-RU"/>
              </w:rPr>
              <w:t>июнь-август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8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>МОМВД  России  «Боровичский»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lang w:eastAsia="ru-RU"/>
              </w:rPr>
            </w:r>
          </w:p>
        </w:tc>
      </w:tr>
      <w:tr>
        <w:trPr>
          <w:trHeight w:val="251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color w:val="000000"/>
                <w:spacing w:val="-8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lang w:eastAsia="ru-RU"/>
              </w:rPr>
              <w:t>9. «Школа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lang w:eastAsia="ru-RU"/>
              </w:rPr>
              <w:t>Выявление несовершенно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 xml:space="preserve">летних, уклоняющихся от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 xml:space="preserve"> обучения, не  приступивших к обучению, устранение причин и условий, способствующих уклонению от учё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7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>МОМВД  России  «Боровичский»</w:t>
            </w:r>
            <w:r>
              <w:rPr>
                <w:rFonts w:eastAsia="Times New Roman"/>
                <w:color w:val="000000"/>
                <w:spacing w:val="-1"/>
                <w:lang w:eastAsia="ru-RU"/>
              </w:rPr>
              <w:t xml:space="preserve">, комитет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 xml:space="preserve">образования и молодежной политики, отдел по </w:t>
            </w:r>
            <w:r>
              <w:rPr>
                <w:rFonts w:eastAsia="Times New Roman"/>
                <w:color w:val="000000"/>
                <w:spacing w:val="-4"/>
                <w:lang w:eastAsia="ru-RU"/>
              </w:rPr>
              <w:t xml:space="preserve">физической культуре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>и спорту Администрации Боровичского муниципального района, районная комиссия по делам несовершеннолетних и защите их прав</w:t>
            </w:r>
          </w:p>
        </w:tc>
      </w:tr>
      <w:tr>
        <w:trPr>
          <w:trHeight w:val="1433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color w:val="000000"/>
                <w:spacing w:val="-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lang w:eastAsia="ru-RU"/>
              </w:rPr>
              <w:t>10. «Итоги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lang w:eastAsia="ru-RU"/>
              </w:rPr>
              <w:t>Сбор  и обоб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>щение результатов опера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 xml:space="preserve">ции, подготовка итоговых 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 xml:space="preserve">материалов, выводов и </w:t>
            </w:r>
            <w:r>
              <w:rPr>
                <w:rFonts w:eastAsia="Times New Roman"/>
                <w:color w:val="000000"/>
                <w:spacing w:val="-4"/>
                <w:lang w:eastAsia="ru-RU"/>
              </w:rPr>
              <w:t>предложений. Обсуждение полученных результ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7"/>
                <w:lang w:eastAsia="ru-RU"/>
              </w:rPr>
              <w:t>с  01 по 15 ок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lang w:eastAsia="ru-RU"/>
              </w:rPr>
              <w:t>районная комиссия по делам несоверш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>еннолетних и защи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>те их прав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иложение № 2  </w:t>
      </w:r>
    </w:p>
    <w:p>
      <w:pPr>
        <w:pStyle w:val="Normal"/>
        <w:spacing w:lineRule="exact" w:line="240" w:before="12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 Администрации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13.05.2015  № 1072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-8"/>
          <w:sz w:val="28"/>
          <w:szCs w:val="28"/>
          <w:lang w:eastAsia="ru-RU"/>
        </w:rPr>
        <w:t>Сведения о результатах проведения межведомственной комплексной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-6"/>
          <w:sz w:val="28"/>
          <w:szCs w:val="28"/>
          <w:lang w:eastAsia="ru-RU"/>
        </w:rPr>
        <w:t>профилактической операции «Подросток» в 2015 году</w:t>
      </w:r>
    </w:p>
    <w:p>
      <w:pPr>
        <w:pStyle w:val="Normal"/>
        <w:shd w:fill="FFFFFF" w:val="clear"/>
        <w:tabs>
          <w:tab w:val="clear" w:pos="708"/>
          <w:tab w:val="left" w:pos="4810" w:leader="underscor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-11"/>
          <w:sz w:val="28"/>
          <w:szCs w:val="28"/>
          <w:lang w:eastAsia="ru-RU"/>
        </w:rPr>
        <w:t>на территории Борович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810" w:leader="underscore"/>
        </w:tabs>
        <w:spacing w:lineRule="exact" w:line="317" w:before="0" w:after="0"/>
        <w:ind w:right="338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pacing w:val="-11"/>
          <w:sz w:val="2"/>
          <w:szCs w:val="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-11"/>
          <w:sz w:val="2"/>
          <w:szCs w:val="2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200"/>
        <w:gridCol w:w="1620"/>
      </w:tblGrid>
      <w:tr>
        <w:trPr>
          <w:trHeight w:val="6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/п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9"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>
          <w:trHeight w:val="3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9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абота с семь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 выявлено и поставлено на учет семей, находящихся в  социально опасном полож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.2.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явлено фактов жестокого обращения с несовершеннолетн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сло лиц, лишённых родительских пра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ъято детей из неблагополучных семей в связи с угрозой их жизни и здоровь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мещено детей  в учреждения социального обслуживания для несовершеннолетн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ередано на воспитание несовершеннолетних оставшихся без попечения родителей в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) приёмную семь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 под опеку или попечитель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) детские дома, школы-интерн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устранению причин и условий, способствующих совершению правонарушений несовершеннолетн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правлено предложений и представлений комиссиями по делам несовершеннолетних в различные органы, организации и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семей, которым оказана социальная помощ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казана помощь несовершеннолетним, находящимся в трудной жизненной ситу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звращено несовершеннолетних в образовательные организации  для продолжения об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рудоустроено органами занятост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 време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 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должностных лиц, привлеченных к ответст-венности за нарушение прав несовершеннолетн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200"/>
        <w:gridCol w:w="1620"/>
      </w:tblGrid>
      <w:tr>
        <w:trPr>
          <w:trHeight w:val="3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9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 направлено материалов в суд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сстановлении законных прав несовершеннолетних: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 о праве на жил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Борьба с правонарушениями против семьи и несовершеннолетн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влечено к уголовной ответственности родителей (лиц их заменяющих) за преступления в отношении несовершеннолетн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влечено взрослых лиц к административной ответст-венности за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) вовлечение  несовершеннолетнего в распитие спиртных  напит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 нарушение правил торговли спиртными напит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) невыполнение родителями или иными лицами, их заменяющими, обязанностей по воспитанию и обучению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Борьба с правонарушениями несовершеннолетн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явлено и поставлено на учет в органы внутренних дел несовершеннолетних правонаруш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несовершеннолетних за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 мелкое хулиган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 распитие спиртных  напитков или появление в общественных местах в состоянии алкогольного опья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) потребление наркотических вещ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) занятие проституци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мещено в центр временного содержания для несовершеннолетних за совершение общественно опасных деяний до достижения возраста привлечения к уголовной ответ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овано выступлений, публикаций  в средствах массовой информации, сети Интер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илы, задействованные в оп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няли участи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 представители органов исполнительной власти и местного 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 сотрудники подразделений служб органов внутренних д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) представители общественных и религиозных объедин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0:59:00Z</dcterms:modified>
  <cp:revision>1</cp:revision>
  <dc:subject/>
  <dc:title/>
</cp:coreProperties>
</file>