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едоставлению государственной услуги по назначению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е единовременного пособия при рождении третье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и последующих дете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ответствии со статьей 1 областного закона от 03.02.2015 № 712-ОЗ «О внесении изменений в некоторые областные законы в части их приведения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» Администрация Боровичс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я в административный регламент по предоставлению государственной услуги по назначению и выплате единовременного пособия при рождении третьего и последующих детей, утвержденный постановлением Администрации муниципального района от 26.03.2014 № 744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 Признать утратившим силу подпункт 3 пункта 2.6.2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Дополнить пункт 2.7.1 подпунктом 2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2) документы, подтверждающие регистрацию по месту жительства (месту пребывания) заявителя и членов его семьи, за получением которых заявитель вправе обратиться в территориальные органы федерального органа исполнительной власти, уполномоченного на осуществление функций по контролю и надзору в сфере миграции, по месту жительства (месту пребывания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3. Дополнить пункт 3.4 подпунктом 3.4.2.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3.4.2.1. Документы, указанные в подпункте 2 пункта 2.7.1 настоящего Административного регламента, запрашиваются комитетом по каналам межведомственного взаимодействия в территориальных органах федерального органа исполнительной власти, уполномоченного на осуществление функций по контролю и надзору в сфере миграции, в течение 1(одного) рабочего дня со дня регистрации заявления в установленном порядк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ерриториальные органы федерального органа исполнительной власти, уполномоченного на осуществление функций по контролю и надзору в сфере миграции, в течение 5 (пяти) рабочих дней направляют ответ на полученный запрос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7:00Z</dcterms:created>
  <dc:creator>taz</dc:creator>
  <dc:description/>
  <dc:language>en-US</dc:language>
  <cp:lastModifiedBy>nvch</cp:lastModifiedBy>
  <cp:lastPrinted>2015-05-14T11:28:00Z</cp:lastPrinted>
  <dcterms:modified xsi:type="dcterms:W3CDTF">2015-05-14T08:50:00Z</dcterms:modified>
  <cp:revision>3</cp:revision>
  <dc:subject/>
  <dc:title/>
</cp:coreProperties>
</file>