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/>
      </w:pPr>
      <w:r>
        <w:rPr>
          <w:rFonts w:eastAsia="Times New Roman"/>
          <w:lang w:eastAsia="ru-RU"/>
        </w:rPr>
        <w:tab/>
        <w:tab/>
        <w:tab/>
        <w:tab/>
        <w:tab/>
        <w:t xml:space="preserve">  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08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выполнения действия административных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по предоставлению государственных услуг по выдаче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нов на бесплатный проезд на автомобильном транспорте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муниципального сообщения на территории области отдельным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граждан и по предоставлению меры социальной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по бесплатному изготовлению и ремонту зубных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зов отдельным категориям граждан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48 </w:t>
      </w:r>
      <w:r>
        <w:rPr>
          <w:rFonts w:eastAsia="Times New Roman"/>
          <w:sz w:val="28"/>
          <w:szCs w:val="28"/>
          <w:lang w:eastAsia="ru-RU"/>
        </w:rPr>
        <w:t>Федерального закона от 6 октября         2003 года № 131-ФЗ «Об общих принципах организации местного самоуправления в Российской Федерации», областными законами от 26.02.2015 № 722 «О приостановлении действия отдельных положений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, от 26.02.2015 № 723 «О приостановлении действия отдельных положений</w:t>
      </w:r>
      <w:r>
        <w:rPr>
          <w:sz w:val="28"/>
          <w:szCs w:val="28"/>
        </w:rPr>
        <w:t xml:space="preserve"> некоторых областных законов в сфере социальной поддержки граждан», от 27.03.2015      № 736 </w:t>
      </w:r>
      <w:r>
        <w:rPr>
          <w:rFonts w:eastAsia="Times New Roman"/>
          <w:sz w:val="28"/>
          <w:szCs w:val="28"/>
          <w:lang w:eastAsia="ru-RU"/>
        </w:rPr>
        <w:t>«О приостановлении действия отдельных положений</w:t>
      </w:r>
      <w:r>
        <w:rPr>
          <w:sz w:val="28"/>
          <w:szCs w:val="28"/>
        </w:rPr>
        <w:t xml:space="preserve"> некоторых областных законов в сфере социальной поддержки граждан»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pacing w:lineRule="exact" w:line="340" w:before="12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становить до 01 января 2018 года действие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тивного регламента по предоставлению государственной услуги</w:t>
      </w:r>
      <w:r>
        <w:rPr>
          <w:sz w:val="28"/>
          <w:szCs w:val="28"/>
        </w:rPr>
        <w:t xml:space="preserve"> по выдаче талонов на бесплатный проезд на автомобильном транспорте межмуниципального сообщения на территории области отдельным категориям граждан, утвержденного постановлением Администрации муниципального района от 30.05.2014 № 1473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тивного регламента по предоставлению государственной услуги</w:t>
      </w:r>
      <w:r>
        <w:rPr>
          <w:sz w:val="28"/>
          <w:szCs w:val="28"/>
        </w:rPr>
        <w:t xml:space="preserve"> по предоставлению меры социальной поддержки по бесплатному изготовлению и ремонту зубных протезов отдельным категориям граждан, утвержденного постановлением Администрации муниципального района от 30.05.2014 № 147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искра» 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И.А. Шун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19T06:58:00Z</dcterms:modified>
  <cp:revision>1</cp:revision>
  <dc:subject/>
  <dc:title/>
</cp:coreProperties>
</file>