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5.05.2015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08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улиц и дорог города Боровичи, 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которым запрещено проведение учебной езды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безопасности движения на дорогах и улицах города Боровичи, руководствуясь пунктом 21.6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рожного движения Российской Федерации и Основны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допуску транспортных средств к эксплуатации и обязанностями должностных лиц по обеспечению безопасности дорожного движения, утвержденными постановлением Совета Министров – Правительства Российской Федерации от 23 октября 1993 года № 1090, Администрация Борович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ЯЕТ:</w:t>
      </w:r>
    </w:p>
    <w:p>
      <w:pPr>
        <w:pStyle w:val="Normal"/>
        <w:autoSpaceDE w:val="false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лиц и дорог города Боровичи, по которым запрещено проведение учебной езды (далее Перечень)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Учебным организациям, осуществляющим обучение водителей транспортных средств, согласовать с ОГИБДД МОМВД России «Боровичский» маршруты для обучения вождению с учетом вышеуказан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ГИБДД МОМВД России «Боровичский» обеспечить контроль за движением учебных автомобилей и привлечение нарушителей к ответственности в установленно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приложении к газете «Красная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района    </w:t>
        <w:tab/>
        <w:t>В.Н. Сюгин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 w:before="12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                                                  </w:t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5.05.2015 № 1089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8"/>
          <w:szCs w:val="28"/>
        </w:rPr>
      </w:pPr>
      <w:hyperlink r:id="rId8">
        <w:r>
          <w:rPr>
            <w:rStyle w:val="InternetLink"/>
            <w:b/>
            <w:sz w:val="28"/>
            <w:szCs w:val="28"/>
          </w:rPr>
          <w:t>ПЕРЕЧЕНЬ</w:t>
        </w:r>
      </w:hyperlink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улиц и дорог города Боровичи, по которым запрещено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е учебной езд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роезд Гагари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ул.Коммунарная (от ул.Дзержинского до ул.Московско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ул.Кропоткина (от ул.Гончарной до пл.Заводско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ул.Ленинградская (от ул.Гончарной до пл.Привокзально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л.Подбельского (от ул.Коммунарной до ул.Пушкинской)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0A14FC1FF0E00BBE592718D553829591F1B5AB04504B0C213FC3620C383B0B6ABEA33239279EE71xF6AI" TargetMode="External"/><Relationship Id="rId4" Type="http://schemas.openxmlformats.org/officeDocument/2006/relationships/hyperlink" Target="consultantplus://offline/ref=10A14FC1FF0E00BBE592718D553829591F1B5AB04504B0C213FC3620C383B0B6ABEA33239279E273xF6EI" TargetMode="External"/><Relationship Id="rId5" Type="http://schemas.openxmlformats.org/officeDocument/2006/relationships/hyperlink" Target="consultantplus://offline/ref=10A14FC1FF0E00BBE5926F80435476511A1703BB4201BB9D48A36D7D948ABAE1ECA56A61D674EB73F84732x269I" TargetMode="External"/><Relationship Id="rId6" Type="http://schemas.openxmlformats.org/officeDocument/2006/relationships/hyperlink" Target="consultantplus://offline/ref=10A14FC1FF0E00BBE5926F80435476511A1703BB4201BB9D48A36D7D948ABAE1ECA56A61D674EB73F84732x269I" TargetMode="External"/><Relationship Id="rId7" Type="http://schemas.openxmlformats.org/officeDocument/2006/relationships/hyperlink" Target="consultantplus://offline/ref=10A14FC1FF0E00BBE5926F80435476511A1703BB4503BD944FA36D7D948ABAE1ECA56A61D674EB73F84732x263I" TargetMode="External"/><Relationship Id="rId8" Type="http://schemas.openxmlformats.org/officeDocument/2006/relationships/hyperlink" Target="consultantplus://offline/ref=10A14FC1FF0E00BBE5926F80435476511A1703BB4201BB9D48A36D7D948ABAE1ECA56A61D674EB73F84732x269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48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5-05-19T06:49:00Z</dcterms:modified>
  <cp:revision>1</cp:revision>
  <dc:subject/>
  <dc:title/>
</cp:coreProperties>
</file>