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5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109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Style29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доставлению Администрацией Боровичского муниципального района </w:t>
      </w:r>
    </w:p>
    <w:p>
      <w:pPr>
        <w:pStyle w:val="Style29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сударственной услуги «Присвоение спортивных разрядов </w:t>
      </w:r>
    </w:p>
    <w:p>
      <w:pPr>
        <w:pStyle w:val="Style29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квалификационных категорий спортивных судей»</w:t>
      </w:r>
    </w:p>
    <w:p>
      <w:pPr>
        <w:pStyle w:val="Style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9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</w:t>
      </w:r>
      <w:r>
        <w:rPr>
          <w:rStyle w:val="StrongEmphasis"/>
          <w:b w:val="false"/>
          <w:sz w:val="28"/>
          <w:szCs w:val="28"/>
        </w:rPr>
        <w:t>государственной услуги «Присвоение спортивных разрядов и квалификационных категорий спортивных судей».</w:t>
      </w:r>
      <w:r>
        <w:rPr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31.10.2013 № 2380 «Об утверждении административного регламента по предоставлению Администрацией Борович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государственной услуги «Присвоение спортивных разрядов и квалификационных категорий спортивных суде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И.А. Шуневич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9.05.2015 № 1098 </w:t>
      </w:r>
    </w:p>
    <w:p>
      <w:pPr>
        <w:pStyle w:val="Style29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 РЕГЛАМЕНТ</w:t>
      </w:r>
    </w:p>
    <w:p>
      <w:pPr>
        <w:pStyle w:val="Style29"/>
        <w:spacing w:lineRule="exact" w:line="240" w:before="12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едоставлению Администрацией Боровичского муниципального</w:t>
      </w:r>
    </w:p>
    <w:p>
      <w:pPr>
        <w:pStyle w:val="Style29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 государственной услуги «Присвоение спортивных разрядов</w:t>
      </w:r>
    </w:p>
    <w:p>
      <w:pPr>
        <w:pStyle w:val="Style29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квалификационных категорий спортивных судей»</w:t>
      </w:r>
    </w:p>
    <w:p>
      <w:pPr>
        <w:pStyle w:val="Style2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29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о предоставлению Администрацией Боровичского муниципального района государственной услуги </w:t>
      </w:r>
      <w:r>
        <w:rPr>
          <w:rStyle w:val="StrongEmphasis"/>
          <w:sz w:val="28"/>
          <w:szCs w:val="28"/>
        </w:rPr>
        <w:t>«Присвоение спортивных разрядов и квалификационных категорий спортивных судей»</w:t>
      </w:r>
    </w:p>
    <w:p>
      <w:pPr>
        <w:pStyle w:val="Style2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метом регулирования Административного регламента по предоставлению Администрацией Боровичского муниципального района государственной услуги «Присвоение спортивных разрядов и квалификационных категорий спортивных судей» (далее Административный регламент) является регулирование отношений, возникающих между Администрацией Боровичского муниципального района и гражданами при предоставлении государственной услуги «Присвоение спортивных разрядов и квалификационных категорий спортивных судей» (далее государственная услуга).</w:t>
      </w:r>
    </w:p>
    <w:p>
      <w:pPr>
        <w:pStyle w:val="Style2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ой услуги являются следующие организации, обратившиеся в структурное подразделение Администрации Боровичского муниципального района, предоставляющее государственную услугу, с ходатайством, выраженным в письменной или электронной форме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спортивные федерации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физкультурно-спортивные организации (в том числе спортивные клубы), где спортсмен проходит спортивную подготовку или осуществляет учет спортивной судейской деятельности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бразовательные учреждения, осуществляющие деятельность в области физической культуры и спорт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b/>
          <w:sz w:val="28"/>
          <w:szCs w:val="28"/>
        </w:rPr>
        <w:t>1.3. Требования к порядку  информирования о предоставлении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ем ходатайства  и документов, указанных в пункте 2.6 настоящего Административного регламента, осуществляется в специально оборудованном для этих целей помещении отдела по физической культуре и спорту Администрации Боровичского муниципального района (далее Отдел) в соответствии со следующим графиком работы Отдела с заявителя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7.00, перерыв с 13.00 до 14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7477" w:type="dxa"/>
            <w:tcBorders/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>1.3.2. Местонахождение Отдела: Новгородская обл., г.Боровичи, ул.Коммунарная, д. 48, кабинет № 26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чтовый адрес: 174411, Новгородская обл., г.Боровичи, ул.Коммунарная, д. 48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Телефон: (81664) 9-12-71, факс (81664) 9-12-71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фициальный сайт в информационно-телекоммуникационной сети «Интернет» (далее сеть Интернет)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port.borovichi.ru/</w:t>
        </w:r>
      </w:hyperlink>
      <w:r>
        <w:rPr>
          <w:sz w:val="28"/>
          <w:szCs w:val="28"/>
        </w:rPr>
        <w:t xml:space="preserve"> 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ремя перерыва для отдыха и питания специалистов Отдела устанавливается правилами служебного распорядка с соблюдением графика  (режима) работы с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9. Информацию по вопросам предоставления государственной услуги, сведения о ходе предоставления государственной услуги заявитель может получить путем обращения в Отдел и (или) в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информация о месте нахождения Центра и графике его работы представлена в приложении № 1 к настоящему Административному регламенту), и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0. Информация о предоставлении государственной услуги размещается непосредственно в помещении Отдела с использованием информационных стендов, а также предоставляется по телефону, почте, посредством её размещения на официальном сайте Администрации Боровичского муниципального района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1. Информационные стенды оборудуются в помещении Отдела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тдела, номер телефона (факс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официального сайта Администрации Боровичского муниципаль-ного района и Отдела 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3.12. В любое время с момента приема документов, указанных в пункте 2.6.2 настоящего Административного регламента, заявитель имеет право на получение сведений о ходе предоставления государственной услуги при помощи телефона, сети Интернет, электронной почты или посредством личного посещения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3. Для получения сведений о ходе предоставления государственной услуги заявителем указываются (называются) дата и регистрационный номер ходатайства. Заявителю пред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4. При информировании по электронной почте по вопросам, перечень которых установлен в пункте 2.18.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Style w:val="StrongEmphasis"/>
          <w:sz w:val="28"/>
          <w:szCs w:val="28"/>
        </w:rPr>
        <w:t>2. Стандарт предоставления государственной услуги</w:t>
      </w:r>
    </w:p>
    <w:p>
      <w:pPr>
        <w:pStyle w:val="Style2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«Присвоение спортивных разрядов и квалификационных категорий спортивных судей».</w:t>
      </w:r>
    </w:p>
    <w:p>
      <w:pPr>
        <w:pStyle w:val="Style29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Наименование структурного подразделения Администрации муниципального района, предоставляющего государственную услугу</w:t>
      </w:r>
    </w:p>
    <w:p>
      <w:pPr>
        <w:pStyle w:val="Style2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ая услуга предоставляется Администрацией Боровичского муниципального района в лице  Отдела.</w:t>
      </w:r>
    </w:p>
    <w:p>
      <w:pPr>
        <w:pStyle w:val="Style2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муниципального района о присвоении соответствующих спортивных разрядов и квалификационных категорий спортивных судей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четной классификационной книжки спортсмена и знака соответствующего спортивного разряда, спортивной судейской книжки и знака спортивного судьи соответствующей квалификационной категории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каз в присвоении спортивного разряда или квалификационной категории спортивных судей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сех административных процедур по предоставлению государственной услуги – 30 (тридцать) рабочих дне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/>
        <w:t>4</w:t>
      </w:r>
    </w:p>
    <w:p>
      <w:pPr>
        <w:pStyle w:val="Style29"/>
        <w:jc w:val="center"/>
        <w:rPr/>
      </w:pPr>
      <w:r>
        <w:rPr/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прохождения административной процедуры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2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Style29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срок </w:t>
              <w:br/>
              <w:t>(рабочие дн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 в отделе по физической культуре и спорт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или об отказе в предоставлении государственной услуг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постановления Администрации муниципального района о предоставлении государственной услуги или уведомления об отказ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, подтверждающих предоставление государственной услуг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приостанавливается до момента представления заявителем в Отдел полного перечня документов, необходимых для предоставления государственной услуги.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 (газета «Российская газета», 25.12.1993, № 237)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» (Собрание законодательства Российской Федерации, 10.12.2007, № 50, ст.6242, «Российская газета» 08.12.2007, № 276)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риказом Министерства спорта, туризма и молодежной политики Российской Федерации от 21 ноября 2008 года № 48 «Об утверждении Положения о Единой всероссийской спортивной классификации» (Бюллетень нормативных актов федеральных органов исполнительной власти, 16.02.2009, № 7)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спорта, туризма и молодежной политики Российской Федерации от 27 ноября 2008 года № 56 «Об утверждении Положения о спортивных судьях» (Бюллетень нормативных актов федеральных органов исполнительной власти, 23.02.2009, № 8)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областным законом от 05.02.2010 № 680-ОЗ «О физической культуре и спорте в Новгородской области» (газета «Новгородские ведомости», 09.02.2010, № 14)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(газета «Новгородские ведомости», 07.12.2012, № 28);</w:t>
      </w:r>
    </w:p>
    <w:p>
      <w:pPr>
        <w:pStyle w:val="Style29"/>
        <w:jc w:val="center"/>
        <w:rPr/>
      </w:pPr>
      <w:r>
        <w:rPr/>
        <w:t>5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02.03.2012 № 99 «О комитете по физической культуре и спорту Новгородской области» (газета «Новгородские ведомости», 06.03.2012, № 24)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по физической культуре и спорту Администрации муниципального района, утвержденным распоряжением Администрации муниципального района от 27.02.2015 № 19-рг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</w:t>
      </w:r>
      <w:r>
        <w:rPr>
          <w:b/>
          <w:color w:val="000000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государственной услуги заявитель подает ходатайство о присвоении спортивного разряда или квалификационной категории спортивного судьи (приложения №№ 3.1, 3.2  к настоящему Административному регламенту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Style2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ходатайству на присвоение спортивных разрядов прилагаются следующие документы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едставление спортивной организации или федерации по спорту о присвоении спортивного разряда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выполнении норм, требований и условий их выполнения для присвоения спортивного разряда в соответствии с Единой всероссийской спортивной классификацией (далее ЕВСК) (копии протоколов спортивных соревнований, справки главной судейской коллегии спортивных соревнований о победах в поединках);</w:t>
      </w:r>
    </w:p>
    <w:p>
      <w:pPr>
        <w:pStyle w:val="Style2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) зачетная классификационная книжка спортсмена (при наличии)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к ходатайству на присвоение квалификационных категорий спортивных судей прилагаются следующие документы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спортивной организации или федерации по спорту о присвоении квалификационной категории спортивных судей;</w:t>
      </w:r>
    </w:p>
    <w:p>
      <w:pPr>
        <w:pStyle w:val="Style2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выписка из карточки учета спортивной судейской деятельности, содержащая сведения о выполнении условий присвоения квалификационной категории в </w:t>
      </w:r>
      <w:r>
        <w:rPr>
          <w:color w:val="000000"/>
          <w:sz w:val="28"/>
          <w:szCs w:val="28"/>
        </w:rPr>
        <w:t>соответствии с квалификационными требованиями (классификационные требования к судьям определены в Положении о спортивных судьях)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четная классификационная книжка спортсмена (при наличии), спортивная судейская книжка (при наличии).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9"/>
        <w:jc w:val="center"/>
        <w:rPr/>
      </w:pPr>
      <w:r>
        <w:rPr/>
        <w:t>6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вствующих в предоставлении государственных услуг, которые заявитель вправе представить, а также сособы их получения заявителями, в том числе в электронной форме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сутствуе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29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услуги законодательством Российской Федерации не предусмотрен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2.10.2. Основанием для отказа в предоставлении государственной услуги является несоответствие представленных сведений нормам, требованиям, условиям, квалификационным требованиям, выполнение которых необходимо для присвоения спортивного разряда, для присвоения (подтверждения) квалификационной категории спортивного судьи или недостоверность представленных сведени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jc w:val="center"/>
        <w:rPr/>
      </w:pPr>
      <w:r>
        <w:rPr/>
        <w:t>7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 таких услуг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(пятнадцать) мину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eastAsia="ar-SA"/>
        </w:rPr>
        <w:t>2.15. Срок и порядок регистрации запроса заявителя о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государственной услуги регистрируется в день обращения заявителя за предоставлением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Регистрация принятых документов производится в журнале учета представлений и решений о присвоении спортивного разряда и квалификационной категории спортивного судь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исты документов сшиваются, нумеруются, скрепляются печатью, составляется опись документов с указанием количества листов по каждому вложенному документу (приложение № 4  к настоящему Административному регламенту)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8</w:t>
      </w:r>
    </w:p>
    <w:p>
      <w:pPr>
        <w:pStyle w:val="Style2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29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17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1. </w:t>
      </w:r>
      <w:r>
        <w:rPr>
          <w:iCs/>
          <w:sz w:val="28"/>
          <w:szCs w:val="28"/>
        </w:rPr>
        <w:t>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 номера кабинета, фамилии, имени, отчества и должности специалиста, осуществляющего предоставление государственной услуги,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Показатели доступности и качества государственной услуги, в том числе количество взаимодействий заявителя с должностными лица-ми при предоставлении государственной услуги и их продолжитель-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2.18.1. Показателем качества и доступности государствен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8.2.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государстве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государственной услуги в средствах массовой информации, общедоступных местах, на стендах в кабинете  От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8.3. Показателями качества предоставления государствен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предоставляем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</w:rPr>
        <w:t>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количество обоснованных жалоб;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Отде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4. 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Порядок информирования по вопросам предоставления государственной услуги представлен в пункте 1.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6. В любое время с момента приема документов, указанных в пунктах 2.6.1, 2.6.2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государственной услуги при помощи телефона, сети Интернет, электронной почты или посредством личного обращения в Отдел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7. Консультации по вопросам предоставления государственной услуги осуществляются в Отделе при личном обращении граждан, по телефонам, указанным в пункте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8. При ответах на телефонные звонки и обращения граждан по вопросу получения государственной услуги  специалист Отдела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звать свою фамилию, имя, отчество, должность, предложить представиться собеседнику, выслушать суть вопрос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репутации или авторитету Отде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9. Консультации предоставляются по следующим вопроса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государственной услуги (орган, организация и их местонахождение);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8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1. Консультации осуществляются в соответствии с режимом работы Отдел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8.12. При консультировании по электронной почте ответ на обращение заявителя направляется на электронный адрес заявителя в срок, не превышающий 30 (тридцати) дней с момента поступления обращ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18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iCs/>
          <w:sz w:val="28"/>
          <w:szCs w:val="28"/>
        </w:rPr>
        <w:t>2.18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бликации информационных материалов в СМИ, в сети Интернет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iCs/>
          <w:sz w:val="28"/>
          <w:szCs w:val="28"/>
        </w:rPr>
        <w:t>оформления информационных стендов, в том числе в настольном вариант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18.15. Если заявителя не удовлетворяет полученная консультация, он может обратиться (устно или письменно) к заведующему Отделом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9.1. Заявителям обеспечивается возможность получения информации о порядке предоставления государственной услуги, а также пред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областной государственной информационной системы «Портал государственных и муниципальных услуг (функций)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9.2. Административные процедуры, предусмотренные пунктами 3.3 и 3.4 настоящего Административного регламента, могут быть предоставлены в соответствии с соглашением на базе государственного бюджетного учреждения «Многофункциональный центр предоставления государственных и муниципальных услуг» (приложение № 1 к настоящему Административному регламенту).</w:t>
      </w:r>
    </w:p>
    <w:p>
      <w:pPr>
        <w:pStyle w:val="Style2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29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br w:type="page"/>
      </w:r>
    </w:p>
    <w:p>
      <w:pPr>
        <w:pStyle w:val="Style29"/>
        <w:jc w:val="center"/>
        <w:rPr/>
      </w:pPr>
      <w:r>
        <w:rPr/>
        <w:t>12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Style2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документов, поступивших в Отдел от заявителя на присвоение спортивного разряда, квалификационной категории спортивного судьи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2) принятие решения о присвоении или об отказе в присвоении спортивного разряда, квалификационной категории спортивного судьи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издание постановления Администрации муниципального района о присвоении спортивного разряда, квалификационной категории спортивного судьи или уведомление об отказе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документов, подтверждающих предоставление государственной услуг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2. Блок-схема предоставления государственной услуги</w:t>
      </w:r>
    </w:p>
    <w:p>
      <w:pPr>
        <w:pStyle w:val="Style2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довательность предоставления государствен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Style2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прием и регистрация  документов, поступивших в Отдел от заявителя на присвоение спортивного разряда, квалификационной категории спортивного судь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, поступивших в Отдел от заявителя, является обращение заявителя в Отдел и представление ходатайства и документов, указанных в пунктах 2.6.1, 2.6.2 настоящего Административного регламента, в том числе 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Отдел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ументов, указанных в пунктах 2.6.1,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предста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представления или неправильном его оформлении, оказывает помощь в написании представления (приложения №№ 3.1, 3.2 к настоящему Административному регламенту).</w:t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Отдела регистрирует представление в Журнале учета представлений и решений о  присвоении спортивного  разряда, квалификационной категории спортивного судьи (приложение № 4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едставлений и решений о присвоении спортивного  разряда, квалификационной категории спортивного судьи должен быть пронумерован, прошнурован, скреплен печатью и подписью заведующего Отдел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- регистрация предста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представления не должно превышать 30 (тридцати) минут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о присвоении или об отказе в присвоении спортивного разряда, квалификационной категории спортивного судь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.4.1.Основанием для начала исполнения административной процедуры является выполнение (невыполнение) спортсменом (судьей) норм и требований Положения о ЕВСК (Положения о спортивных судьях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По результатам рассмотрения ходатайства и прилагаемых документов на предмет выполнения спортсменом (судьей) установленных норм и требований Положения о ЕВСК (Положения о спортивных судьях) должностное лицо совершает одно из следующих действ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муниципального района о присвоении спортивного разряда или квалификационной категории спортивного судьи и вместе с ходатайством и прилагаемыми документами передает его на согласование заведующему Отделом, далее в отдел правового обеспечения и контроля Администрации муниципального района для проведения правовой и антикоррупционной экспертизы или готовит уведомление об отказе в присвоении спортивного разряда или квалификационной категории спортивного судьи за подписью заведующего Отделом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4.3. Срок исполнения административной процедуры – 10 рабочих дней со дня окончания рассмотрения ходатайства и прилагаемых документов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5. Административная процедур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издание постановления Администрации муниципального района о присвоении спортивного разряда, квалификационной категории спортивного судьи или уведомление об отказе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готовка согласованного проекта постановления Администрации муниципального района о предоставлении государственной услуги.</w:t>
      </w:r>
      <w:r>
        <w:br w:type="page"/>
      </w:r>
    </w:p>
    <w:p>
      <w:pPr>
        <w:pStyle w:val="Style29"/>
        <w:jc w:val="center"/>
        <w:rPr/>
      </w:pPr>
      <w:r>
        <w:rPr/>
        <w:t>14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5.2. Специалист Отдела, ответственный за предоставление государственной услуги, передает согласованный проект постановления Администрации муниципального района заместителю Главы администрации муниципального района, курирующему деятельность Отдел, на подписание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5.3. Результат административной процедуры – издание постановления Администрации муниципального района о предоставлении государственной услуг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– 10 рабочих дне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- выдача документов, подтверждающих предоставление государственной услуги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наличие постановления Администрации муниципального района о присвоении спортивного разряда или квалификационной категории спортивного судьи (далее постановление)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Должностное лицо на основании постановления: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а) готовит заверенную копию постановления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ирует заявителя путем направления сообщения заказным письмом или телефонным сообщением о готовности соответствующих документов на предоставление государственной услуги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) вносит запись в зачетную классификационную книжку спортсмена о присвоении спортивного разряда либо в спортивную судейскую книжку о присвоении квалификационной категории спортивного судьи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выдачу знака спортивного разряда и зачетной классификационной книжки спортсмена, знака спортивного судьи и спортивной судейской книжки в журнале регистрации, где указываются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записи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дата выдачи копии постановления, знака спортивного разряда и зачетной классификационной книжки спортсмена, знака спортивного судьи и спортивной судейской книжки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фамилия и инициалы должностного лица, выдавшего наградной знак, его подпись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ет зачетные классификационные книжки спортсменов, знаки спортивных разрядов, соответствующие присвоенным спортивным разрядам, спортивные судейские книжки и знаки спортивного судьи, соответствующие присвоенным квалификационным категориям спортивных судей, представителю заявителя на основании доверенности, направившей организации или заявления на имя заведующего Отделом в количестве, равном количеству спортсменов, которым присвоен спортивный разряд, количеству судей, которым присвоена квалификационная категория спортивного судь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 административной процедуры - выдача зачетной классификационной книжки спортсмена и знака спортивного разряда, спортивной судейской книжки и знака спортивного судь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/>
        <w:t>15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- 9 рабочих дней со дня издания постановления.</w:t>
      </w:r>
    </w:p>
    <w:p>
      <w:pPr>
        <w:pStyle w:val="Heading3"/>
        <w:keepNext w:val="false"/>
        <w:widowControl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предоставлением государственной услуги Отделом осуществляется заместителем Главы администрации муниципального района, курирующим деятельность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Текущий контроль за соблюдением и исполнением специалистом  Отдела, ответственным за предоставление государственной услуги, положений настоящего Административного регламента осуществляется заведующим Отделом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4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ериодичность осуществления плановых проверок устанавливается заведующим Отделом по согласованию с заместителем Главы администрации муниципального района, курирующим деятельность Отдела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неплановые проверки проводятся на основании решения заведующего отдела, в том числе по жалобам, поступившим в Отдел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7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8. Для проведения проверки полноты и качества предоставления государственной услуги постановлением Администрации муниципального района формируется комиссия по проведению проверки, </w:t>
      </w:r>
      <w:r>
        <w:rPr>
          <w:sz w:val="28"/>
          <w:szCs w:val="28"/>
        </w:rPr>
        <w:t xml:space="preserve">в состав которой могут быть включены по согласованию специалисты Администрации муниципального района (далее </w:t>
      </w:r>
      <w:r>
        <w:rPr>
          <w:bCs/>
          <w:sz w:val="28"/>
          <w:szCs w:val="28"/>
        </w:rPr>
        <w:t>Комиссия по проведению проверки)</w:t>
      </w:r>
      <w:r>
        <w:rPr>
          <w:sz w:val="28"/>
          <w:szCs w:val="28"/>
        </w:rPr>
        <w:t xml:space="preserve">. 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9. Комиссия по проведению проверки имеет право: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-ционные, оценочные и иные организации.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9.1. 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  <w:r>
        <w:br w:type="page"/>
      </w:r>
    </w:p>
    <w:p>
      <w:pPr>
        <w:pStyle w:val="34"/>
        <w:widowControl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</w:p>
    <w:p>
      <w:pPr>
        <w:pStyle w:val="34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9.2. Справка подписывается председателем Комиссии по проведению провер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0. По результатам проверок заведующий Отделом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Специалисты Отдела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ерсональная ответственность специалистов Отдела предусмат-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3. Порядок и формы контроля за предоставлением государственной услуги со стороны граждан, их объединений и организаций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Western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государственную услугу, а также его должностных лиц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Отдела и (или) его должностных лиц, муниципальных служащих, служащих при предоставлении государственной  услуги (далее жалоб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тдела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обращения, запроса) заявителя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 для предоставления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счерпывающий перечень оснований для отказа либо приостановления рассмотрения жалобы и случаев, в которых ответ на жалобу не даетс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я для отказа или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лучаи, в которых ответ на жалобу не 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установленной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2. Жалоба может быть направлена по почте, через ГОАУ «МФЦ», с использованием сети Интернет, официального сайта Администрации Боровичского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на бумажном носителе  при личном приеме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государственную услугу, должностного лица органа, осуществляющего государственную услугу, либ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решения и действия (бездействие) которого обжалуютс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или его должност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2. Постановлением Администрации муниципального района </w:t>
      </w:r>
      <w:r>
        <w:rPr>
          <w:bCs/>
          <w:sz w:val="28"/>
          <w:szCs w:val="28"/>
        </w:rPr>
        <w:t>от 27.11.2013 № 2599  утверждены Правила, устанавливающие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государственных услуг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1. Жалобы на муниципального служащего, служащего Отдела, решения и действия (бездействие) которого обжалуются, подаются заведующему Отд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 Жалоба подлежит регистрации не позднее следующего рабочего дня с момента ее поступ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>19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5.8.3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7 к настоящему Административному регламен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Western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Приложение № 1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ind w:left="3686" w:hanging="0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>
          <w:sz w:val="28"/>
          <w:szCs w:val="28"/>
        </w:rPr>
        <w:tab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«Присвоение спортив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ядов и квалификацион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и графике работы Управления МФЦ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оровичскому муниципальному району государственного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29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Вышне-волоцкая, 48.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404, Новгородская обл., г.Боровичи, ул.Вышне-волоцкая, 48.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Телефоны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1664) 2-57-15, 2-57-25, фа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1664)2-57-25.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boruser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онедельник - с 08.30 до 17.3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- с 08.30 до 18.3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- с 09.00 до 18.0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- с 08.30 до 18.3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- с 09.00 до 18.3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- с 09.00 до 15.00, без перерыва на обед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- выходной день.</w:t>
      </w:r>
    </w:p>
    <w:p>
      <w:pPr>
        <w:pStyle w:val="Style29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пециалистов Управления устанавливается правилами служебного распорядка с соблюдением графика ( режима) работы с заявителями.</w:t>
      </w:r>
    </w:p>
    <w:p>
      <w:pPr>
        <w:pStyle w:val="Style29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2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ind w:left="3686" w:hanging="0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«Присвоение спортив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ядов и квалификацион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3333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, поступивших в отдел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, поступивших в отдел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714375" cy="97663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76680"/>
                        </a:xfrm>
                        <a:prstGeom prst="down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.5pt;width:56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68275</wp:posOffset>
                </wp:positionV>
                <wp:extent cx="33337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исвоении спортивного разряда/квалификационной категории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1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исвоении спортивного разряда/квалификационной категории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714375" cy="97663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76680"/>
                        </a:xfrm>
                        <a:prstGeom prst="down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pt;width:56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985" w:right="924" w:gutter="0" w:header="0" w:top="737" w:footer="0" w:bottom="11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8"/>
          <w:tab w:val="left" w:pos="3686" w:leader="none"/>
        </w:tabs>
        <w:ind w:left="368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1689100</wp:posOffset>
                </wp:positionV>
                <wp:extent cx="714375" cy="1028700"/>
                <wp:effectExtent l="1587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28880"/>
                        </a:xfrm>
                        <a:prstGeom prst="downArrow">
                          <a:avLst>
                            <a:gd name="adj1" fmla="val 50000"/>
                            <a:gd name="adj2" fmla="val 3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133pt;width:56.2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</w:t>
      </w:r>
      <w:bookmarkStart w:id="0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</wp:posOffset>
                </wp:positionV>
                <wp:extent cx="3333750" cy="160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издание постановления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спортивного разряда/квалификационной категории спортивного судьи или уведомл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6.25pt;mso-wrap-distance-left:9.05pt;mso-wrap-distance-right:9.05pt;mso-wrap-distance-top:0pt;mso-wrap-distance-bottom:0pt;margin-top:7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издание постановления 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спортивного разряда/квалификационной категории спортивного судьи или уведомления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708275</wp:posOffset>
                </wp:positionV>
                <wp:extent cx="3333750" cy="563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,подтверждающих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.35pt;mso-wrap-distance-left:9.05pt;mso-wrap-distance-right:9.05pt;mso-wrap-distance-top:0pt;mso-wrap-distance-bottom:0pt;margin-top:21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,подтверждающих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.1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слуги «Присвоение спортивных             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разрядов и  квалификационных                                                                                                                                          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rStyle w:val="11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категорий спортивных судей»</w:t>
      </w:r>
    </w:p>
    <w:p>
      <w:pPr>
        <w:pStyle w:val="Normal"/>
        <w:rPr>
          <w:rStyle w:val="11"/>
          <w:b w:val="false"/>
          <w:b w:val="false"/>
          <w:bCs w:val="false"/>
          <w:sz w:val="2"/>
          <w:szCs w:val="2"/>
        </w:rPr>
      </w:pPr>
      <w:r>
        <w:rPr/>
      </w:r>
      <w:bookmarkEnd w:id="0"/>
    </w:p>
    <w:p>
      <w:pPr>
        <w:pStyle w:val="Style29"/>
        <w:tabs>
          <w:tab w:val="clear" w:pos="708"/>
          <w:tab w:val="left" w:pos="3686" w:leader="none"/>
        </w:tabs>
        <w:jc w:val="center"/>
        <w:rPr>
          <w:rStyle w:val="11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ПР</w:t>
      </w:r>
      <w:r>
        <w:rPr>
          <w:rStyle w:val="11"/>
          <w:bCs w:val="false"/>
          <w:sz w:val="22"/>
          <w:szCs w:val="22"/>
        </w:rPr>
        <w:t>ЕДСТАВЛЕНИЕ</w:t>
      </w:r>
    </w:p>
    <w:p>
      <w:pPr>
        <w:pStyle w:val="111"/>
        <w:keepNext w:val="true"/>
        <w:keepLines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на присвоение спортивной судейской категории</w:t>
      </w:r>
    </w:p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1"/>
        <w:keepNext w:val="true"/>
        <w:keepLines/>
        <w:spacing w:lineRule="auto" w:line="240" w:before="0" w:after="0"/>
        <w:ind w:left="261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3.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4070" cy="47085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07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567"/>
                              <w:gridCol w:w="2024"/>
                              <w:gridCol w:w="883"/>
                              <w:gridCol w:w="1987"/>
                              <w:gridCol w:w="2165"/>
                              <w:gridCol w:w="2290"/>
                              <w:gridCol w:w="941"/>
                              <w:gridCol w:w="229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exact" w:line="210" w:before="0" w:after="0"/>
                                    <w:ind w:left="200" w:hanging="0"/>
                                    <w:jc w:val="center"/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Спортивная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удейская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Фото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х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4 см 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(2 шт.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Основные показатели (нормативы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Дата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дата проведения соревнований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наименование соревнований (дисциплина, вес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ранг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сорев-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новани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спортивная суде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й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ская должность и оценка      суде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pacing w:lineRule="exact" w:line="2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pacing w:lineRule="exact" w:line="2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ч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исл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месяц, го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Субъект Р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left="2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Город, поселок, село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left="260" w:hanging="1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(место жительства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Принадлежность к спортивной ор-ганизации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exact" w:line="210" w:before="0" w:after="0"/>
                                    <w:ind w:left="10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Место работы (учебы),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олжность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Предыдущая спортивная 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при-  свое-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197" w:before="0" w:after="0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Выполнение условий присвоения спортивной судейской категории (проведение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/п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рохождение семинаров, сдача квалификационных зачетов, сдача нормативов по физической подготовке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enturyGothic"/>
                                      <w:rFonts w:eastAsia="Courier New" w:cs="Times New Roman"/>
                                      <w:b w:val="false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ReferenceSansSerif"/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1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 xml:space="preserve">Стаж деятельности спортивного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удь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7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рганизация, представляющая к присвоению___________________________________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ость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_____________          _____________________________________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shd w:fill="80FFFF" w:val="clear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подпись)                         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федерации (союза, ассоциации) по виду спор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_______от «___»_________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федерации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pt;height:370.7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9"/>
                        <w:gridCol w:w="567"/>
                        <w:gridCol w:w="567"/>
                        <w:gridCol w:w="2024"/>
                        <w:gridCol w:w="883"/>
                        <w:gridCol w:w="1987"/>
                        <w:gridCol w:w="2165"/>
                        <w:gridCol w:w="2290"/>
                        <w:gridCol w:w="941"/>
                        <w:gridCol w:w="229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napToGrid w:val="false"/>
                              <w:spacing w:lineRule="exact" w:line="210" w:before="0" w:after="0"/>
                              <w:ind w:left="200" w:hanging="0"/>
                              <w:jc w:val="center"/>
                              <w:rPr>
                                <w:rStyle w:val="1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Спортивная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судейская</w:t>
                            </w:r>
                          </w:p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Фото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3х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4 см </w:t>
                            </w:r>
                          </w:p>
                          <w:p>
                            <w:pPr>
                              <w:pStyle w:val="14"/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(2 шт.)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Основные показатели (нормативы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Дата поступления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дата проведения соревнований (число, месяц, го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наименование соревнований (дисциплина, вес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ранг</w:t>
                            </w:r>
                          </w:p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сорев-</w:t>
                            </w:r>
                          </w:p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новани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спортивная суде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й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ская должность и оценка      судейств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ч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исл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месяц, год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Субъект Р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97" w:before="0" w:after="0"/>
                              <w:ind w:left="260" w:hanging="16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Город, поселок, село</w:t>
                            </w:r>
                          </w:p>
                          <w:p>
                            <w:pPr>
                              <w:pStyle w:val="14"/>
                              <w:spacing w:lineRule="exact" w:line="197" w:before="0" w:after="0"/>
                              <w:ind w:left="260" w:hanging="1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(место жительства)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Принадлежность к спортивной ор-ганизации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napToGrid w:val="false"/>
                              <w:spacing w:lineRule="exact" w:line="210" w:before="0" w:after="0"/>
                              <w:ind w:left="10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Место работы (учебы),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д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олжность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Предыдущая спортивная судейская категор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14"/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при-  свое-</w:t>
                            </w:r>
                          </w:p>
                          <w:p>
                            <w:pPr>
                              <w:pStyle w:val="14"/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197" w:before="0" w:after="0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Выполнение условий присвоения спортивной судейской категории (проведение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/п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рохождение семинаров, сдача квалификационных зачетов, сдача нормативов по физической подготовке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enturyGothic"/>
                                <w:rFonts w:eastAsia="Courier New" w:cs="Times New Roman"/>
                                <w:b w:val="false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Style w:val="MSReferenceSansSerif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1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 xml:space="preserve">Стаж деятельности спортивного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судь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7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Организация, представляющая к присвоению___________________________________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Должность________________________________________________________________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_____________          _____________________________________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shd w:fill="80FFFF" w:val="clear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10"/>
                                <w:sz w:val="20"/>
                                <w:szCs w:val="20"/>
                                <w:shd w:fill="FFFFFF" w:val="clear"/>
                              </w:rPr>
                              <w:t>(подпись)                                  (расшифровка подписи)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федерации (союза, ассоциации) по виду спор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____от «___»_________20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федерации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слуги «Присвоение спортивных             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разрядов и  квалификационных                                                                                                                                          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rStyle w:val="11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jc w:val="center"/>
        <w:rPr>
          <w:rStyle w:val="11"/>
          <w:b/>
          <w:b/>
          <w:bCs w:val="false"/>
        </w:rPr>
      </w:pPr>
      <w:r>
        <w:rPr/>
      </w:r>
    </w:p>
    <w:p>
      <w:pPr>
        <w:pStyle w:val="Style29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29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yle29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на присвоение (подтверждение)_____________________________________________________________________________</w:t>
      </w:r>
    </w:p>
    <w:p>
      <w:pPr>
        <w:pStyle w:val="Style29"/>
        <w:tabs>
          <w:tab w:val="clear" w:pos="708"/>
          <w:tab w:val="left" w:pos="1620" w:leader="none"/>
          <w:tab w:val="center" w:pos="8057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енужное зачеркнуть)</w:t>
        <w:tab/>
        <w:t xml:space="preserve">                          (наименование спортивного разряда)</w:t>
      </w:r>
    </w:p>
    <w:p>
      <w:pPr>
        <w:pStyle w:val="Style29"/>
        <w:tabs>
          <w:tab w:val="clear" w:pos="708"/>
          <w:tab w:val="left" w:pos="1620" w:leader="none"/>
          <w:tab w:val="center" w:pos="8057" w:leader="none"/>
        </w:tabs>
        <w:jc w:val="center"/>
        <w:rPr>
          <w:rStyle w:val="11"/>
          <w:b w:val="false"/>
          <w:b w:val="false"/>
          <w:bCs w:val="false"/>
        </w:rPr>
      </w:pPr>
      <w:r>
        <w:rPr>
          <w:b/>
        </w:rPr>
        <w:t>учащимся (занимающимся)_________________________________________________________________________________</w:t>
      </w:r>
    </w:p>
    <w:p>
      <w:pPr>
        <w:pStyle w:val="Style29"/>
        <w:tabs>
          <w:tab w:val="clear" w:pos="708"/>
          <w:tab w:val="left" w:pos="1620" w:leader="none"/>
          <w:tab w:val="center" w:pos="8057" w:leader="none"/>
        </w:tabs>
        <w:jc w:val="center"/>
        <w:rPr>
          <w:rStyle w:val="11"/>
          <w:b w:val="false"/>
          <w:b w:val="false"/>
          <w:bCs w:val="false"/>
          <w:sz w:val="20"/>
          <w:szCs w:val="20"/>
        </w:rPr>
      </w:pPr>
      <w:r>
        <w:rPr>
          <w:rStyle w:val="11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Style w:val="11"/>
          <w:b w:val="false"/>
          <w:bCs w:val="false"/>
          <w:sz w:val="20"/>
          <w:szCs w:val="20"/>
        </w:rPr>
        <w:t>(наименование учреждения, организации в соответствии с уставом)</w:t>
      </w:r>
    </w:p>
    <w:p>
      <w:pPr>
        <w:pStyle w:val="Normal"/>
        <w:jc w:val="center"/>
        <w:rPr>
          <w:rStyle w:val="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</w:rPr>
        <w:t>по виду спорта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наименование вида спорта в соответствии с Всероссийским реестром видов спор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8"/>
        <w:gridCol w:w="1779"/>
        <w:gridCol w:w="1842"/>
        <w:gridCol w:w="1941"/>
        <w:gridCol w:w="2720"/>
        <w:gridCol w:w="1684"/>
        <w:gridCol w:w="21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евнований, на которых выполнен (подтвержден)спортивный разряд на основании требований, норм и условий Единой всероссийской спортивной классификации, дата и место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тренера-преподава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учреждения  ____________________               __________________________________</w:t>
        <w:tab/>
        <w:t>(подпись)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«____»______________________20___года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>Приложение № 4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ind w:left="3686" w:hanging="0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«Присвоение спортив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ядов и квалификацион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55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5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widowControl/>
        <w:tabs>
          <w:tab w:val="clear" w:pos="708"/>
          <w:tab w:val="left" w:pos="5502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ставлений и решений о присвоении спортивного разряда,</w:t>
      </w:r>
    </w:p>
    <w:p>
      <w:pPr>
        <w:pStyle w:val="ConsPlusNormal1"/>
        <w:widowControl/>
        <w:tabs>
          <w:tab w:val="clear" w:pos="708"/>
          <w:tab w:val="left" w:pos="5502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 спортивного судь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8"/>
        <w:gridCol w:w="1238"/>
        <w:gridCol w:w="1141"/>
        <w:gridCol w:w="2412"/>
        <w:gridCol w:w="18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ри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редставл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Сведения о заявител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Катег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заяв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им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от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рож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адрес места жительства, места пребывания, фактического прожива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журна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99"/>
        <w:gridCol w:w="2980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Содержание решения органа местного самоуправления городского округ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143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дата и номер принятия решения о  присвоении или отказе спортивного разряда/квалификационной категории спортивного судь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рисвоенный разряд/квалификационная категория  спортивного судь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дата выдачи квалификационной книжки и значк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</w:t>
      </w:r>
      <w:r>
        <w:rPr>
          <w:sz w:val="28"/>
          <w:szCs w:val="28"/>
        </w:rPr>
        <w:t>Приложение № 5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ind w:left="3686" w:hanging="0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«Присвоение спортив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ядов и квалификацион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Я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структурного              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,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физического лиц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 физ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тдел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   лицо,  подающее  жалобу,  не  согласно  с действием (бездействием) со ссылками на пункты        регламента)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 физ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/>
      </w:pPr>
      <w:r>
        <w:rPr/>
        <w:t xml:space="preserve">                                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/>
      </w:pPr>
      <w:r>
        <w:rPr/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6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 w:before="120" w:after="0"/>
        <w:ind w:left="3686" w:hanging="0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по предоставлению государственной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«Присвоение спортив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ядов и квалификационных </w:t>
      </w:r>
    </w:p>
    <w:p>
      <w:pPr>
        <w:pStyle w:val="Style29"/>
        <w:tabs>
          <w:tab w:val="clear" w:pos="708"/>
          <w:tab w:val="left" w:pos="3686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ab/>
        <w:t>категорий спортивных судей»</w:t>
      </w:r>
    </w:p>
    <w:p>
      <w:pPr>
        <w:pStyle w:val="Style29"/>
        <w:tabs>
          <w:tab w:val="clear" w:pos="708"/>
          <w:tab w:val="left" w:pos="3686" w:leader="none"/>
        </w:tabs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ответа на жал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н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исх.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№ ________ от 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 заявителя, указывается полностью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актический адрес физического лица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Ответ на жалобу </w:t>
      </w:r>
      <w:r>
        <w:rPr>
          <w:sz w:val="28"/>
          <w:szCs w:val="28"/>
        </w:rPr>
        <w:t>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 заявителя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у жалобу от _______ н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решение, действия (бездействие)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лагаются обстоятельства, установленные при рассмотрении жало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указанием положений законодательных и норматив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ламентирующих данн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излагается принятое по жалобе реш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сведения о сроках и порядке его обжал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   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)                   (подпись)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985" w:right="924" w:gutter="0" w:header="0" w:top="737" w:footer="0" w:bottom="11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date2">
    <w:name w:val="newsdate2"/>
    <w:qFormat/>
    <w:rPr>
      <w:color w:val="666666"/>
      <w:sz w:val="23"/>
      <w:szCs w:val="23"/>
    </w:rPr>
  </w:style>
  <w:style w:type="character" w:styleId="Newsname2">
    <w:name w:val="newsname2"/>
    <w:qFormat/>
    <w:rPr>
      <w:b/>
      <w:bCs/>
      <w:sz w:val="17"/>
      <w:szCs w:val="17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татьи маркированный Знак"/>
    <w:qFormat/>
    <w:rPr>
      <w:sz w:val="24"/>
      <w:szCs w:val="24"/>
    </w:rPr>
  </w:style>
  <w:style w:type="character" w:styleId="Style15">
    <w:name w:val="Текст статьми нумерованный Знак"/>
    <w:qFormat/>
    <w:rPr>
      <w:sz w:val="24"/>
      <w:szCs w:val="24"/>
    </w:rPr>
  </w:style>
  <w:style w:type="character" w:styleId="Style16">
    <w:name w:val="Текст статьи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pacing w:lineRule="auto" w:line="360"/>
      <w:ind w:left="0" w:firstLine="567"/>
      <w:jc w:val="both"/>
    </w:pPr>
    <w:rPr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Style27">
    <w:name w:val="Текст статьи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pacing w:lineRule="exact" w:line="322" w:before="720" w:after="120"/>
      <w:ind w:firstLine="740"/>
      <w:jc w:val="both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pacing w:lineRule="exact" w:line="293" w:before="6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rt.borovichi.ru/" TargetMode="External"/><Relationship Id="rId4" Type="http://schemas.openxmlformats.org/officeDocument/2006/relationships/hyperlink" Target="mailto:sport@boradmin.ru" TargetMode="External"/><Relationship Id="rId5" Type="http://schemas.openxmlformats.org/officeDocument/2006/relationships/hyperlink" Target="mailto:mfcboruser1@no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Евгений Николаевич</dc:creator>
  <dc:description/>
  <cp:keywords/>
  <dc:language>en-US</dc:language>
  <cp:lastModifiedBy>Зорина Татьяна Анатольевна</cp:lastModifiedBy>
  <cp:lastPrinted>2015-05-26T10:46:00Z</cp:lastPrinted>
  <dcterms:modified xsi:type="dcterms:W3CDTF">2015-05-26T07:47:00Z</dcterms:modified>
  <cp:revision>6</cp:revision>
  <dc:subject/>
  <dc:title>                         </dc:title>
</cp:coreProperties>
</file>