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1.201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состав административной комиссии                            муниципального образования – Боровичского муниципального района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состав административной комиссии муниципального образования – Боровичского муниципального района, утвержденный постановлением Администрации муниципального района от 06.08.2014 № 2091, включив в качестве члена комиссии заместителя заведующего отделом по жилищно-коммунальному хозяйству и благоустройству Администрации муниципального района Яровикову О.Г., исключив Бородину С.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2:39:00Z</dcterms:modified>
  <cp:revision>1</cp:revision>
  <dc:subject/>
  <dc:title/>
</cp:coreProperties>
</file>