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наделении МСАУ Хоккейный Клуб «Боровичи»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лномочиями Центров тестирова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11 июня 2014 года № 540, пунктом 1.14 Плана мероприятий по поэтапному внедрению Всероссийского физкультурно-спортивного комплекса «Готов к труду и обороне» (ГТО) на территории Боровичского муниципального района на период 2014-2017 годов, утвержденного постановлением Администрации муниципального района от 14.10.2014 № 2766,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делить муниципальное спортивное автономное учреждение       Хоккейный Клуб «Боровичи» полномочиям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                                      И.А. Шуневич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7T05:40:00Z</dcterms:modified>
  <cp:revision>1</cp:revision>
  <dc:subject/>
  <dc:title/>
</cp:coreProperties>
</file>