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1</w:t>
            </w:r>
            <w:r>
              <w:rPr>
                <w:b/>
                <w:sz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ременном ограничении движения автотранспорт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вязи с проведением праздничных мероприятий, посвященных        245-ой годовщине со Дня основания города Боровичи, в соответствии со статьей 14 Федерального закона от 6 октября 2003 года № 131-ФЗ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4 Федерального закона от 10 ноября 1995 года № 196-ФЗ «О безопасности дорожного движения», </w:t>
      </w:r>
      <w:r>
        <w:rPr>
          <w:rStyle w:val="FontStyle15"/>
          <w:sz w:val="28"/>
          <w:szCs w:val="28"/>
        </w:rPr>
        <w:t xml:space="preserve">действуя от имени Администрации города Боровичи на основании Соглашения от </w:t>
      </w:r>
      <w:r>
        <w:rPr>
          <w:rStyle w:val="FontStyle13"/>
          <w:sz w:val="28"/>
          <w:szCs w:val="28"/>
        </w:rPr>
        <w:t xml:space="preserve">17.11.2014 </w:t>
      </w:r>
      <w:r>
        <w:rPr>
          <w:rStyle w:val="FontStyle15"/>
          <w:sz w:val="28"/>
          <w:szCs w:val="28"/>
        </w:rPr>
        <w:t xml:space="preserve">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Запретить движение автотранспорта 30 мая 2015 год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 10.00 до 12.30 часов – </w:t>
      </w:r>
      <w:r>
        <w:rPr>
          <w:sz w:val="28"/>
        </w:rPr>
        <w:t>по ул.Коммунарной (от ул.Л.Толстого до ул.Московской), ул.</w:t>
      </w:r>
      <w:r>
        <w:rPr>
          <w:sz w:val="28"/>
          <w:szCs w:val="28"/>
        </w:rPr>
        <w:t>Л.Толстого (от ул.Майкова до ул.А.Кузнецова), ул.Советской (от ул.Майкова до ул.А.Кузнецова), ул.Комсомольской (от ул.Комунарной до ул.А.Кузнецова), ул.Порожской (от ул.Коммунарной до ул.А.Кузнецов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 10.00 до 16.00 часов – </w:t>
      </w:r>
      <w:r>
        <w:rPr>
          <w:sz w:val="28"/>
        </w:rPr>
        <w:t>по ул.Коммунарной (от ул.Подбельского до ул.Л.Толстого),</w:t>
      </w:r>
      <w:r>
        <w:rPr>
          <w:sz w:val="28"/>
          <w:szCs w:val="28"/>
        </w:rPr>
        <w:t xml:space="preserve"> ул.9 Января (от ул.Майкова до ул.А.Кузнецов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с 11.30 до 16.00 часов – по проезду Гагарина (от пер.Реппо до </w:t>
      </w:r>
      <w:r>
        <w:rPr>
          <w:sz w:val="28"/>
          <w:szCs w:val="28"/>
        </w:rPr>
        <w:t>ул.Коммунарной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с 10.00 до 23.30 часов – по ул.Коммунарной (от ул.Московской до                  пл.1 Мая), пл.1 Мая, ул.Парковой (от пл.1 Мая до перекрестка в районе дома № 35 по ул.Парковой), ул.Красноармейской (от ул.Пушкинской до пл.1 Мая), ул.А.Кузнецова (от пл.1 Мая до ул.Фрунз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С 10.00 до 23.30 часов 30 мая 2015 года изменить путь следования общественного транспор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</w:rPr>
        <w:t>автобус маршрута № 5, следующий из мкр Усть-Брынкино, следует от  остановки «Автодорожный колледж» по ул.Красноармейской до ул.Тинской и выполняет разворот у автостанции, следует в обратном направлении (ул.Тинская – ул.Красноармейская - ул.Пушкинская), далее по утвержденному маршрут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втобусы маршрутов №№ 13/103, 112, 146, следующие в пригородном направлении от перекрестка улиц Красноармейской и Пушкинской, выполняют левый поворот, следуют по улицам Пушкинской, Загородной, Транзитной до автомобильной дороги «Боровичи - Перелучи», далее по утвержденному маршруту и обр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Отделу жилищно-коммунального, дорожного хозяйства, транспорта, связи и благоустройства Администрации муниципального района направить информацию в ОГИБДД </w:t>
      </w:r>
      <w:r>
        <w:rPr>
          <w:sz w:val="28"/>
          <w:szCs w:val="28"/>
        </w:rPr>
        <w:t>МОМВД России «Боровичский» для организации движения автотранспорта.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4. Рекомендовать </w:t>
      </w:r>
      <w:r>
        <w:rPr>
          <w:sz w:val="28"/>
          <w:szCs w:val="28"/>
        </w:rPr>
        <w:t>МОМВД России «Боровичский»</w:t>
      </w:r>
      <w:r>
        <w:rPr>
          <w:sz w:val="28"/>
        </w:rPr>
        <w:t xml:space="preserve"> обеспечить охрану общественного порядка в месте проведения праздничных мероприятий и обеспечить безопасность участников празднич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 МКУ «Центр по работе с населением» обеспечи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7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2T06:17:00Z</dcterms:modified>
  <cp:revision>1</cp:revision>
  <dc:subject/>
  <dc:title/>
</cp:coreProperties>
</file>