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1.05.201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среди субъектов малого предпринимательства, социально-ориентированных некоммерческих организаций на ремонт асфальтобетонного покрытия автомобильной дороги общего пользования местного значения д.Коегоща, ул.Молодёжная Сушанского сельского поселения Боровичского района Новгородской области, с начальной (максимальной) ценой контракта 371436,55 (триста семьдесят одна тысяча четыреста тридцать шесть) рублей 55 копеек, для муниципального заказчика – Администрация Сушан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Е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шанского сельского поселения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40" w:before="120" w:after="0"/>
        <w:jc w:val="center"/>
        <w:rPr/>
      </w:pP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                                       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0:53:00Z</dcterms:modified>
  <cp:revision>1</cp:revision>
  <dc:subject/>
  <dc:title/>
</cp:coreProperties>
</file>