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196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2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роведении обследования дорожных условий на маршрута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вижения школьных автобусов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обеспечения безопасности маршрутов движения школьных автобусов, в соответствии с Положением о комиссии по обследованию дорожных условий на маршрутах движения школьных автобусов на территории Боровичского муниципального района, утвержденным постановлением Администрации муниципального района от 13.10.2010 № 2349,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Создать комиссию по обследованию дорожных условий на маршрутах движения школьных автобусов на территории Боровичского муниципального района и утвердить её в прилагаемом соста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Утвердить прилагаемый график обследования дорожных условий на маршрутах движения школьных автобусов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Признать утратившим силу постановление Администрации муниципального района от 04.09.2014 № 2408 «О создании комиссии и утверждении графика обследования дорожных условий на маршрутах движения школьных 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автобусов на территории Боровичского муниципального района»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от 22.05.2015 № 1130</w:t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омиссии по обследованию дорожных условий на маршрутах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движения школьных автобусов на территории Боровичско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Сюгин В.Н.</w:t>
        <w:tab/>
        <w:tab/>
        <w:tab/>
        <w:t>- первый заместитель Главы администрации муници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ального района, председатель комиссии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</w:rPr>
        <w:t>Странникова И.А.</w:t>
        <w:tab/>
        <w:t>- председатель комитета образования и молодежной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олитики Администрации Боровичского муници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ального района, заместитель председателя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комиссии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Абрамов А.Г.</w:t>
        <w:tab/>
        <w:tab/>
        <w:t>- заместитель заведующего отделом жилищно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коммунального, дорожного хозяйства, транс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орта, связи и благоустройства Администрации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>Данилов В.В.</w:t>
        <w:tab/>
        <w:tab/>
        <w:t>- старший инженер муниципального казенн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учреждения «Центр по работе с населением»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>Инсаров Ю.М.</w:t>
        <w:tab/>
        <w:tab/>
        <w:t xml:space="preserve">- начальник отдела транспортного обеспечения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муниципального казенного учреждения «Центр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сопровождения муниципальных учреждений,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одведомственных комитету образования и моло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дежной политики Администрации Боровичского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муниципального района»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>Морева С.А.</w:t>
        <w:tab/>
        <w:tab/>
        <w:t xml:space="preserve">- государственный инспектор ДИиОД ОГИБДД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МОМВД России «Боровичский» (по согласованию)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>Наумов А.П.</w:t>
        <w:tab/>
        <w:tab/>
        <w:t>- эксперт отдела контроля по качеству ГОКУ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«Новгородавтодор» (по согласовани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от 22.05.2015 № 1130</w:t>
      </w:r>
    </w:p>
    <w:p>
      <w:pPr>
        <w:pStyle w:val="Style13"/>
        <w:widowControl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jc w:val="center"/>
        <w:rPr/>
      </w:pPr>
      <w:r>
        <w:rPr>
          <w:rStyle w:val="FontStyle12"/>
          <w:rFonts w:eastAsia="SimHei;黑体"/>
          <w:b/>
          <w:szCs w:val="28"/>
        </w:rPr>
        <w:t>ГРАФИК</w:t>
      </w:r>
    </w:p>
    <w:p>
      <w:pPr>
        <w:pStyle w:val="Style41"/>
        <w:widowControl/>
        <w:spacing w:lineRule="exact" w:line="240" w:before="120" w:after="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следования дорожных условий на маршрутах движения школьных 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втобусов на территории Боровичского муниципального района</w:t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95"/>
        <w:gridCol w:w="3305"/>
        <w:gridCol w:w="1620"/>
      </w:tblGrid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</w:p>
          <w:p>
            <w:pPr>
              <w:pStyle w:val="Style91"/>
              <w:spacing w:lineRule="exact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Наименование </w:t>
            </w:r>
          </w:p>
          <w:p>
            <w:pPr>
              <w:pStyle w:val="Style91"/>
              <w:spacing w:lineRule="exact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образовательной организации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Маршрут движения</w:t>
            </w:r>
          </w:p>
          <w:p>
            <w:pPr>
              <w:pStyle w:val="Style91"/>
              <w:spacing w:lineRule="exact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школьного автобу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ата</w:t>
            </w:r>
          </w:p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обслед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/>
            </w:pPr>
            <w:r>
              <w:rPr>
                <w:rStyle w:val="FontStyle14"/>
                <w:b w:val="false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/>
            </w:pPr>
            <w:r>
              <w:rPr>
                <w:rStyle w:val="FontStyle14"/>
                <w:b w:val="false"/>
              </w:rPr>
              <w:t>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/>
            </w:pPr>
            <w:r>
              <w:rPr>
                <w:rStyle w:val="FontStyle14"/>
                <w:b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/>
            </w:pPr>
            <w:r>
              <w:rPr>
                <w:rStyle w:val="FontStyle14"/>
                <w:b w:val="false"/>
              </w:rPr>
              <w:t>4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/>
            </w:pPr>
            <w:r>
              <w:rPr>
                <w:rStyle w:val="FontStyle14"/>
                <w:b w:val="false"/>
              </w:rPr>
              <w:t>1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№ </w:t>
            </w:r>
            <w:r>
              <w:rPr>
                <w:rStyle w:val="FontStyle14"/>
                <w:b w:val="false"/>
              </w:rPr>
              <w:t>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г.Боровичи-д.Суши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02.06.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/>
            </w:pPr>
            <w:r>
              <w:rPr>
                <w:rStyle w:val="FontStyle14"/>
                <w:b w:val="false"/>
              </w:rPr>
              <w:t>2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Муниципальное автономное общеобразовательное учреж</w:t>
              <w:softHyphen/>
              <w:t>дение средняя общеобразова</w:t>
              <w:softHyphen/>
              <w:t xml:space="preserve">тельная школа № </w:t>
            </w:r>
            <w:r>
              <w:rPr>
                <w:rStyle w:val="FontStyle14"/>
                <w:b w:val="false"/>
              </w:rPr>
              <w:t>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г.Боровичи-п.Травк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02.06.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/>
            </w:pPr>
            <w:r>
              <w:rPr>
                <w:rStyle w:val="FontStyle14"/>
                <w:b w:val="false"/>
              </w:rPr>
              <w:t>3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д.Волок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78" w:leader="none"/>
              </w:tabs>
              <w:spacing w:lineRule="exact" w:line="240" w:before="120" w:after="12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Боровичи-д.Волок-д.Елигово</w:t>
            </w:r>
          </w:p>
          <w:p>
            <w:pPr>
              <w:pStyle w:val="Style101"/>
              <w:widowControl/>
              <w:tabs>
                <w:tab w:val="clear" w:pos="708"/>
                <w:tab w:val="left" w:pos="278" w:leader="none"/>
              </w:tabs>
              <w:spacing w:lineRule="exact" w:line="240" w:before="120" w:after="12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.Волок-п.Киров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02.06.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/>
            </w:pPr>
            <w:r>
              <w:rPr>
                <w:rStyle w:val="FontStyle14"/>
                <w:b w:val="false"/>
              </w:rPr>
              <w:t>4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Муниципальное автономное общеобразовательное учреж</w:t>
              <w:softHyphen/>
              <w:t>дение средняя общеобразовательная школа п.Волгино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40" w:before="120" w:after="12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Боровичи-д.Сушани-д.Мазихина Горка-д.Нальцы-д.Зареч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03.06.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/>
            </w:pPr>
            <w:r>
              <w:rPr>
                <w:rStyle w:val="FontStyle14"/>
                <w:b w:val="false"/>
              </w:rPr>
              <w:t>5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Кончанско-Суворовское»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Боровичи-с.Кончанско-Суворовское-д.Удино-д.Федосино-д.Соп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/>
            </w:pPr>
            <w:r>
              <w:rPr>
                <w:rStyle w:val="FontStyle14"/>
                <w:b w:val="false"/>
              </w:rPr>
              <w:t>03.06.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/>
            </w:pPr>
            <w:r>
              <w:rPr>
                <w:rStyle w:val="FontStyle14"/>
                <w:b w:val="false"/>
              </w:rPr>
              <w:t>6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д.Перёдк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Боровичи-1 Раздолье-д.Перёдки-д.Еремеево-п.Тухун-д.Перёдки-д.Починная Сопка-д.Засыпенье-д.Конон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/>
            </w:pPr>
            <w:r>
              <w:rPr>
                <w:rStyle w:val="FontStyle14"/>
                <w:b w:val="false"/>
              </w:rPr>
              <w:t>04.06.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/>
            </w:pPr>
            <w:r>
              <w:rPr>
                <w:rStyle w:val="FontStyle14"/>
                <w:b w:val="false"/>
              </w:rPr>
              <w:t>7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д.Железково»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г.Боровичи-д.Павловка-м.Полыновка-д.Скреплёва Горушка-д.Плавково-д.Прошково-д.Выставка-д.Черноземь</w:t>
            </w:r>
          </w:p>
          <w:p>
            <w:pPr>
              <w:pStyle w:val="Style91"/>
              <w:widowControl/>
              <w:spacing w:lineRule="exact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д.Железково-д.Вишма-ус.Ровное-д.Елеково-д.Ануфриево-д.Задор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 w:before="120" w:after="120"/>
              <w:jc w:val="center"/>
              <w:rPr/>
            </w:pPr>
            <w:r>
              <w:rPr>
                <w:rStyle w:val="FontStyle14"/>
                <w:b w:val="false"/>
              </w:rPr>
              <w:t>04.06.2015</w:t>
            </w:r>
          </w:p>
        </w:tc>
      </w:tr>
    </w:tbl>
    <w:p>
      <w:pPr>
        <w:pStyle w:val="Normal"/>
        <w:jc w:val="center"/>
        <w:rPr/>
      </w:pPr>
      <w:r>
        <w:rPr>
          <w:rStyle w:val="FontStyle14"/>
          <w:b w:val="false"/>
          <w:sz w:val="28"/>
          <w:szCs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552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26T13:07:00Z</dcterms:modified>
  <cp:revision>1</cp:revision>
  <dc:subject/>
  <dc:title/>
</cp:coreProperties>
</file>