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5</w:t>
            </w:r>
            <w:r>
              <w:rPr>
                <w:b/>
                <w:sz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1.05.2014 № 1356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Администрация Боровичского муниципального района</w:t>
      </w:r>
      <w:r>
        <w:rPr>
          <w:b/>
          <w:sz w:val="28"/>
        </w:rPr>
        <w:t xml:space="preserve">                                   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района от 21.05.2014 № 1356 «Об утверждении административного регламента по предоставлению Администрацией Боровичского муниципального района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</w:rPr>
        <w:t xml:space="preserve"> (далее Административный регламен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 Дополнить преамбулу постановления после слов «В соответствии» словами «Федеральным законом от 6 октября 2003 года № 131-ФЗ «Об общих принципах организации местного самоуправления в Российской Федерации»,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2. Изложить пункт 1.3.4 Административного регламента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4. Справочные телефон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чальника Отдела: 8 (81664) 9-12-17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ов Отдела: 8 (81664) 9-12-13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кс: 8 (81664) 9-12-75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Исключить в Приложении № 2 к Административному регламенту слова «главный специалист Отдел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</w:t>
        <w:tab/>
        <w:t>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3:00Z</dcterms:created>
  <dc:creator>taz</dc:creator>
  <dc:description/>
  <cp:keywords/>
  <dc:language>en-US</dc:language>
  <cp:lastModifiedBy>Зорина Татьяна Анатольевна</cp:lastModifiedBy>
  <cp:lastPrinted>2015-05-28T09:15:00Z</cp:lastPrinted>
  <dcterms:modified xsi:type="dcterms:W3CDTF">2015-05-28T06:15:00Z</dcterms:modified>
  <cp:revision>4</cp:revision>
  <dc:subject/>
  <dc:title>                                   </dc:title>
</cp:coreProperties>
</file>