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1.05.2014 № 1357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дминистрация Боровичского муниципального района</w:t>
      </w:r>
      <w:r>
        <w:rPr>
          <w:b/>
          <w:sz w:val="28"/>
        </w:rPr>
        <w:t xml:space="preserve">                                    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муниципального района от 21.05.2014 № 1357 «</w:t>
      </w:r>
      <w:r>
        <w:rPr>
          <w:sz w:val="28"/>
          <w:szCs w:val="28"/>
        </w:rPr>
        <w:t>Об утверждении административного регламента по предоставлению Администрацией Боровичского муниципального района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(далее Административный регламен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. Дополнить преамбулу постановления после слов «В соответствии» словами «Федеральным законом от 6 октября 2003 года № 131-ФЗ «Об общих принципах организации местного самоуправления в Российской Федерации»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2. Изложить пункт 1.3.4 Административного регламента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4. Справочные телефон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чальника Отдела: 8 (81664) 9-12-17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ов Отдела: 8 (81664) 9-12-13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кс: 8 (81664) 9-12-75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менить в пункте 2.2.1 Административного регламента слово «Администрации» на «Администрацие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В пункте 2.3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 Дополнить подпункт 1)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каз в признании дома аварийным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Изложить подпункт 2)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обоснованный отказ в рассмотрении межведомственной комиссией обращения заявителя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менить в пункте 2.5 Административного регламента слово «постановление» на «постановлением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сключить из пункта 3.5.1 Административного регламента слова «и ответа заявителю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В пункте 3.7.3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1. Дополнить перед последним абзаце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тказе в признании многоквартирного дома аварийным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Заменить в последнем абзаце слово «предоставления» на «предоставлен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Дополнить пункт 3.8.2 Административного регламента словами «либо письменный отказ в предоставлении услуг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зложить Приложение № 3 к Административному регламенту в редакции:</w:t>
      </w:r>
    </w:p>
    <w:p>
      <w:pPr>
        <w:pStyle w:val="Normal"/>
        <w:widowControl w:val="false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 w:before="12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знание помещения 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жилым помещением, жилого поме-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щения пригодным (непригодным)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для проживания и многоквартирного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ома аварийным и подлежащим </w:t>
      </w:r>
    </w:p>
    <w:p>
      <w:pPr>
        <w:pStyle w:val="Normal"/>
        <w:widowControl w:val="false"/>
        <w:spacing w:lineRule="exact" w:line="240"/>
        <w:ind w:left="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носу или реконструкции»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ю Главы администрации 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председателю 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призна-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ию помещения жилым помещением, 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непригодным для 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проживания и многоквартирного дома 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аварийным  и подлежащим сносу или </w:t>
      </w:r>
    </w:p>
    <w:p>
      <w:pPr>
        <w:pStyle w:val="Normal"/>
        <w:spacing w:lineRule="exact" w:line="240"/>
        <w:ind w:left="4500" w:hanging="0"/>
        <w:rPr/>
      </w:pPr>
      <w:r>
        <w:rPr>
          <w:sz w:val="26"/>
          <w:szCs w:val="26"/>
        </w:rPr>
        <w:t>реконструкции при Администрации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  <w:t>Боровичского муниципального района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________________________________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шу рассмотреть вопрос о пригодности/непригодности жилого помещения для проживания, многоквартирного дома аварийным и подлежащим сносу или реконструкции (нужное подчеркнуть), расположенного по адресу: Новгородская обл., Боровичский р-н, _________________ ________________________________.</w:t>
      </w:r>
    </w:p>
    <w:p>
      <w:pPr>
        <w:pStyle w:val="Normal"/>
        <w:spacing w:lineRule="exact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, на _____ л.;</w:t>
      </w:r>
      <w:r>
        <w:br w:type="page"/>
      </w:r>
    </w:p>
    <w:p>
      <w:pPr>
        <w:pStyle w:val="Normal"/>
        <w:autoSpaceDE w:val="false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/>
      </w:pPr>
      <w:r>
        <w:rPr>
          <w:sz w:val="26"/>
          <w:szCs w:val="26"/>
        </w:rPr>
        <w:t>2) в отношении нежилого помещения для признания его в дальнейшем жилым помещением - проект реконструкции нежилого помещения на ____ л.;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 или реконструкции), на ____ л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явления, письма, жалобы граждан на неудовлетворительные условия проживания на ______ л.;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/>
      </w:pPr>
      <w:r>
        <w:rPr>
          <w:sz w:val="26"/>
          <w:szCs w:val="26"/>
        </w:rPr>
        <w:t>5) заключение проектно-изыскательской организации по результатам обследования элементов ограждающих и несущих конструкций жилого помещения (в случае принятия решения об этом межведомственной комиссией) на ____ л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ехнический паспорт жилого помещения, а для нежилых помещений – технический план на ______ л.;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/>
      </w:pPr>
      <w:r>
        <w:rPr>
          <w:sz w:val="26"/>
          <w:szCs w:val="26"/>
        </w:rPr>
        <w:t>7) заключения (акты) соответствующих органов государственного надзора (контроля) (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) на _______ л.;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/>
      </w:pPr>
      <w:r>
        <w:rPr>
          <w:sz w:val="26"/>
          <w:szCs w:val="26"/>
        </w:rPr>
        <w:t>8) документ, подтверждающий соответствующие полномочия представителя в соответствии с законодательством Российской Федерации, либо в силу наделения его соответствующими полномочиями в порядке, установленном законодательством Российской Федерации (в случае, если гражданином не лично подается заявление) на _______ л.;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/>
      </w:pPr>
      <w:r>
        <w:rPr>
          <w:sz w:val="26"/>
          <w:szCs w:val="26"/>
        </w:rPr>
        <w:t>9) согласие на обработку персональных данных заявителя и членов его семьи на ______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  __________________________ ».</w:t>
      </w:r>
    </w:p>
    <w:p>
      <w:pPr>
        <w:pStyle w:val="Normal"/>
        <w:rPr/>
      </w:pPr>
      <w:r>
        <w:rPr>
          <w:rFonts w:eastAsia="Times New Roman CYR"/>
          <w:sz w:val="26"/>
          <w:szCs w:val="26"/>
        </w:rPr>
        <w:t xml:space="preserve">                         </w:t>
      </w:r>
      <w:r>
        <w:rPr>
          <w:sz w:val="22"/>
          <w:szCs w:val="22"/>
        </w:rPr>
        <w:t>(подпись)                                                 (дата)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</w:t>
        <w:tab/>
        <w:tab/>
        <w:tab/>
        <w:tab/>
        <w:t>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6:00Z</dcterms:created>
  <dc:creator>taz</dc:creator>
  <dc:description/>
  <dc:language>en-US</dc:language>
  <cp:lastModifiedBy>nvch</cp:lastModifiedBy>
  <cp:lastPrinted>2015-05-27T13:03:00Z</cp:lastPrinted>
  <dcterms:modified xsi:type="dcterms:W3CDTF">2015-05-27T10:04:00Z</dcterms:modified>
  <cp:revision>3</cp:revision>
  <dc:subject/>
  <dc:title/>
</cp:coreProperties>
</file>