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1.05.2014 № 135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Администрация Боровичского муниципального района</w:t>
      </w:r>
      <w:r>
        <w:rPr>
          <w:b/>
          <w:sz w:val="28"/>
        </w:rPr>
        <w:t xml:space="preserve">                                    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21.05.2014 № 1359 «Об утверждении  административного регламента по предоставлению Администрацией Боровичского муниципального района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(далее Административный регламент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1. Дополнить преамбулу постановления после слов «В соответствии» словами «Федеральным законом от 6 октября 2003 года № 131-ФЗ «Об общих принципах организации местного самоуправления в Российской Федерации»,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2. Изложить пункт 1.3.4 Административного регламента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1.3.4. Справочные телефоны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начальника Отдела: 8 (81664) 9-12-17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ов Отдела: 8 (81664) 9-12-13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кс: 8 (81664) 9-12-75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 Изложить подпункт 2) пункта 2.3 Административного регламента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обоснованный отказ в предоставлении информации об очередности по предоставлению жилых помещений муниципального жилищного фонда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4. Заменить в пункте 2.10.4 Административного регламента слова «подпунктом 2 пункта 2.10.2» на «пунктом 2.10.2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5. Заменить в пункте 3.4.1 Административного регламента слова «общего отдела Администрации муниципального района» на «Комитет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пункт 3.5.3 Административного регламента в редакци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5.3. Результат административной процедуры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исьменного ответа о номере заявителя в списках общей очереди граждан, состоящих на учете в качестве нуждающихся в жилых помещениях, предоставляемых по договору социального найма, или об отсутствии заявителя в списках общей очереди граждан, состоящих на учете в качестве нуждающихся в жилых помещениях.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7. Изложить пункт 3.6.1 Административного регламента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6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выдаче результатов муниципальной услуг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исьменного ответа о номере заявителя в списках общей очереди граждан, состоящих на учете в качестве нуждающихся в жилых помещениях, предоставляемых по договору социального найма, или об отсутствии заявителя в списках общей очереди граждан, состоящих на учете в качестве нуждающихся в жилых помещениях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Заменить в пункте 3.6.2 Административного регламента слова               «3 (трех)» на «5 (пяти)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8:00Z</dcterms:created>
  <dc:creator>taz</dc:creator>
  <dc:description/>
  <dc:language>en-US</dc:language>
  <cp:lastModifiedBy>nvch</cp:lastModifiedBy>
  <cp:lastPrinted>2015-05-27T14:56:00Z</cp:lastPrinted>
  <dcterms:modified xsi:type="dcterms:W3CDTF">2015-05-27T11:58:00Z</dcterms:modified>
  <cp:revision>3</cp:revision>
  <dc:subject/>
  <dc:title/>
</cp:coreProperties>
</file>