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29.08.2014 № 2332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Администрация Боровичского муниципального района</w:t>
      </w:r>
      <w:r>
        <w:rPr>
          <w:b/>
          <w:sz w:val="28"/>
        </w:rPr>
        <w:t xml:space="preserve">                                    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муниципального района от 29.08.2014 № 2332 «</w:t>
      </w:r>
      <w:r>
        <w:rPr>
          <w:sz w:val="28"/>
          <w:szCs w:val="28"/>
        </w:rPr>
        <w:t>Об утверждении административного регламента по предоставлению Администрацией Боровичского муниципального района муниципальной услуги «Передача жилого помещения муниципального жилищного фонда в собственность граждан (приватизация)» (далее Административный регламент)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1.1. Дополнить преамбулу постановления после слов «В соответствии» словами «Федеральным законом от 6 октября 2003 года № 131-ФЗ «Об общих принципах организации местного самоуправления в Российской Федерации»,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1.2. Изложить первый абзац пункта 1.3.1 Административного регламента в редакци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«Прием заявлений осуществляется в кабинете № 42 комитета по управлению муниципальным имуществом Администрации Боровичского муниципального района в соответствии со следующим графиком работы отдела по учету и распределению жилой площади комитета по управлению муниципальным имуществом Администрации Боровичского муниципального района (далее Отдел) с заявителями при предоставлении муниципальной услуги: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1.3. Изложить пункт 1.3.4 Административного регламента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«1.3.4. Справочные телефоны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начальника Отдела: 8 (81664) 9-12-17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ов Отдела: 8 (81664) 9-12-13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Факс: 8 (81664) 9-12-75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4. Заменить в пунктах 2.4, 2.15.1 Административного регламента слова «№ 44 Отдела» на «№ 42 комитета по управлению муниципальным имуществом Администрации Боровичского муниципального района»;</w:t>
      </w:r>
    </w:p>
    <w:p>
      <w:pPr>
        <w:pStyle w:val="Normal"/>
        <w:autoSpaceDE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5. Заменить в пункте 2.4 Административного регламента слова «со дня поступления документов в Отдел» на «со дня регистрации заявления в кабинете № 42 комитета по управлению муниципальным имуществом Администрации Боровичского муниципального района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Исключить из пункта 2.5 Административного регламента одиннадцатый абзац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7. Исключить из пункта 2.15.2 Административного регламента слова «изъявивших желание на приватизацию муниципального жилого помещения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сключить из пункта 3.3.3 Административного регламента слово «Отдела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Исключить из пункта 3.6.2 Административного регламента слова  «, а на нежилые помещения – заверенную копию технического плана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сключить из пункта 3.7.2 Административного регламента слова «(Приложение № 5 к настоящему Административному регламенту)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Изложить пункт 3.7.4 Административного регламента в редакци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7.4. Время выполнения административной процедуры 23 (двадцать три) рабочих дня.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Изложить Приложение № 4 к Административному регламенту в редакции:</w:t>
      </w:r>
    </w:p>
    <w:p>
      <w:pPr>
        <w:pStyle w:val="Normal"/>
        <w:tabs>
          <w:tab w:val="clear" w:pos="708"/>
          <w:tab w:val="left" w:pos="8250" w:leader="none"/>
        </w:tabs>
        <w:spacing w:lineRule="exact" w:line="240" w:before="0" w:after="120"/>
        <w:ind w:left="5245" w:hanging="0"/>
        <w:jc w:val="center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8250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ередача жилого помещения муниципального жилищного фонда в собственность граждан (приватизация)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 РАСПИСК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 гр. ______________________________________________________  в том, что специалист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принял на рассмотрение заявление от гражданина__________________________________________________ __________________________________________________________________ о передаче жилого помещения в собственность граждан (приватизаци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6432"/>
        <w:gridCol w:w="2130"/>
      </w:tblGrid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документа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 указанием оригинал или копия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ов/экз.</w:t>
            </w:r>
          </w:p>
        </w:tc>
      </w:tr>
      <w:tr>
        <w:trPr>
          <w:trHeight w:val="123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6432"/>
        <w:gridCol w:w="2130"/>
      </w:tblGrid>
      <w:tr>
        <w:trPr>
          <w:trHeight w:val="145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инявшего заявление   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год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кземпляр расписки получил</w:t>
        <w:tab/>
        <w:t xml:space="preserve">    </w:t>
        <w:tab/>
        <w:t xml:space="preserve">      __________________________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года»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</w:t>
        <w:tab/>
        <w:tab/>
        <w:tab/>
        <w:tab/>
        <w:t>И.А. Шуневич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9:00Z</dcterms:created>
  <dc:creator>taz</dc:creator>
  <dc:description/>
  <dc:language>en-US</dc:language>
  <cp:lastModifiedBy>nvch</cp:lastModifiedBy>
  <cp:lastPrinted>2015-05-27T15:44:00Z</cp:lastPrinted>
  <dcterms:modified xsi:type="dcterms:W3CDTF">2015-05-27T12:54:00Z</dcterms:modified>
  <cp:revision>4</cp:revision>
  <dc:subject/>
  <dc:title/>
</cp:coreProperties>
</file>