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едоставлению государственной услуги по назначению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выплате ежемесячной денежной компенсации расход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плате за жилое помещение и коммунальные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тдельным категориям гражд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17 марта 2015 года № 241 «О внесении изменений в абзац пятый подпункта «в» пункта 2 инструкции о порядке заполнения, выдачи и учета удостоверений ветерана Великой Отечественной войны», областным законом от 27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Администрация Боровичского муниципального района</w:t>
      </w:r>
      <w:r>
        <w:rPr>
          <w:b/>
          <w:sz w:val="28"/>
        </w:rPr>
        <w:t xml:space="preserve">                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я в административный регламент по предоставлению государственной услуги по назначению и выплате ежемесячной денежной компенсации расходов по оплате за жилое помещение и коммунальные услуги отдельным категориям граждан, утвержденный постановлением Администрации муниципального района от 30.05.2014 № 148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Заменить в подпункте 6 пункта 1.2.2.1 слова «с 1 февраля 1944 года» на «с 22 июня 1941 года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Заменить в подпункте 5 пункта 1.2.2.2 слова «с февраля 1944 года» на «с 22 июня 1941 год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3. Изложить пункт 1.2.2.6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1.2.2.6. Многодетные семьи со среднедушевым доходом, размер которого не превышает двойной величины прожиточного минимума в расчете на душу населения в Новгородской области, установленную в соответствии с действующим законодательством на момент обращения, имеющие в своем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составе трех или четырех детей, а также многодетные семьи независимо от дохода семьи, имеющие в своем составе пять и более детей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4. Изложить девятый абзац пункта 2.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областным законом от 27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(«Новгородские ведомости» (официальный вестник), № 13, 01.04.2015);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5. Дополнить  пункт 2.6.2 подпунктом 7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7) справка многодетной семье на предоставление мер социальной поддержки (представляют многодетные семьи, имеющие в своем составе трех или четырех детей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6. Дополнить пункт 2.10.1 подпунктом 5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«5) окончание срока действия справки многодетной семье на предоставление мер социальной поддержки.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5:00Z</dcterms:created>
  <dc:creator>taz</dc:creator>
  <dc:description/>
  <dc:language>en-US</dc:language>
  <cp:lastModifiedBy>nvch</cp:lastModifiedBy>
  <cp:lastPrinted>2015-05-27T10:42:00Z</cp:lastPrinted>
  <dcterms:modified xsi:type="dcterms:W3CDTF">2015-05-27T07:44:00Z</dcterms:modified>
  <cp:revision>3</cp:revision>
  <dc:subject/>
  <dc:title/>
</cp:coreProperties>
</file>