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6.05.20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автодороги по ул.Мира, г.Боровичи, Новгородская обл., площадью 14662 кв.метра, с начальной (максимальной) ценой контракта 6897866,00 (шесть миллионов восемьсот девяносто семь      тысяч восемьсот шестьдесят шесть) рублей, для муниципального заказчика – муниципальное каза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center"/>
        <w:rPr/>
      </w:pP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03T09:17:00Z</dcterms:modified>
  <cp:revision>1</cp:revision>
  <dc:subject/>
  <dc:title/>
</cp:coreProperties>
</file>