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8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6"/>
      </w:tblGrid>
      <w:tr>
        <w:trPr>
          <w:trHeight w:val="394" w:hRule="atLeast"/>
        </w:trPr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5.2015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оревнований открытого чемпионата Боровичского муниципального района по триатлону</w:t>
      </w:r>
    </w:p>
    <w:p>
      <w:pPr>
        <w:pStyle w:val="Normal"/>
        <w:autoSpaceDE w:val="false"/>
        <w:spacing w:lineRule="exact" w:line="240"/>
        <w:ind w:left="336" w:hanging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3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6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6, статьей 14 Федерального закона от 10 декабря 1995 года № 196-ФЗ «О безопасности дорожного движения»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14 июня 2015 года соревнования открытого чемпионата Боровичского муниципального района по триатлону на территории Железковского сельского поселения и Боровичского городского поселения по маршруту: д.Круппа - д.Шапкино - д.Большие Новоселицы - карьер Усть-Брынкино -ФКУ ЛИУ-3. Время проведения с 10.00 до 16.00 часов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состав организационного комитета по организации и проведению соревнований открытого чемпионата Боровичского муниципального района по триатлону (далее соревнования) и маршрут соревновани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Управление ГОЧС Боровичского муниципального района» выставить посты на время проведения водного этапа соревновани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физической культуре и спорту Администрации муниципального района направить информацию в ОГИБДД МОМВД России «Боровичский» для организации безопасного движения автотранспорта в месте проведения соревнований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  <w:r>
        <w:br w:type="page"/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ретить проезд автомобильного транспорта 14 июня 2015 года с 10.00 до 16.00 часов на участке автомобильной дороги от ФКУ ЛИУ-3 (ул.Угольщиков, д.46) до д.Круппа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ти временные изменения в маршруты следования обще-ственного транспорта города Боровичи с 10.00 до 16.00 часов по согласо-ванию с департаментом транспорта и дорожного хозяйства Новгородской области: автобус маршрута № 5 выполняет разворот у ФКУ ЛИУ-3 и следует в обратном направлении, конечная остановка «ФКУ ЛИУ-3»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жилищно-коммунального, дорожного хозяйства, транспорта,  связи и благоустройства Администрации муниципального района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править информацию перевозчикам пассажиров по маршруту регулярных перевозок о запрете движения и изменении пути следования общественного транспорта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работать схему установки средств регулирования и согласовать с ОГИБДД МОМВД России «Боровичский»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ГИБДД МОМВД России «Боровичский» организовать движение автотранспорта с учетом запрета, указанного в пункте 5 настоящего постановления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ОМВД России «Боровичский» обеспечить охрану общественного порядка в местах скопления людей в районе проведения соревнований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лавному врачу ГОБУЗ «Боровичская станция скорой медицинской помощи» согласно времени проведения соревнований обеспечить дежурство бригады скорой помощи в месте их проведения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bCs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И.А. Шуневич</w:t>
        <w:tab/>
      </w:r>
      <w:r>
        <w:br w:type="page"/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rFonts w:eastAsia="Times New Roman CYR"/>
          <w:b/>
          <w:sz w:val="24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15 № 1172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 соревнований открытого чемпионата Боровичского муниципального района по триатлону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уневич И.А.</w:t>
        <w:tab/>
        <w:tab/>
        <w:t>- заместитель Главы администрации муниципального</w:t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района, председатель оргкомитета</w:t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рокин С.В.</w:t>
        <w:tab/>
        <w:tab/>
        <w:t>- заведующий отделом по физической культуре и</w:t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спорту Администрации муниципального района,</w:t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оргкомитета</w:t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брамов А.Г.</w:t>
        <w:tab/>
        <w:tab/>
        <w:t>- заместитель заведующего отделом жилищно-ком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ального, дорожного хозяйства, транспорта, связ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благоустройства Администрации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расимов А.Н.</w:t>
        <w:tab/>
        <w:tab/>
        <w:t xml:space="preserve">- начальник МОМВД России «Боровичский»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ванова М.А.</w:t>
        <w:tab/>
        <w:tab/>
        <w:t>- главный врач ГОБУЗ «Боровичская станция скор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дицинской помощи» (по согласованию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журкин В.Ю.</w:t>
        <w:tab/>
        <w:tab/>
        <w:t>- главный судья соревнований (по согласованию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ньков Д.В.</w:t>
        <w:tab/>
        <w:tab/>
        <w:t>- представитель федерации по триатлону (по согл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ванию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олбов А.Н.</w:t>
        <w:tab/>
        <w:tab/>
        <w:t xml:space="preserve">- начальник МКУ «Управление ГОЧС Борович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имофеев В.В.</w:t>
        <w:tab/>
        <w:tab/>
        <w:t>- директор МСАУ Хоккейный Клуб «Борович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15 № 117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соревнований открытого чемпиона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 по триатлону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0.00 до 11.00 часов – регистрация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0 часов – ст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карьер Усть-Брын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окросс по маршруту: карьер Усть-Брынкино-д.Большие Новоселицы-д.Шапкино-д.К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 по маршруту: карьер Усть-Брынкино-железнодорожный переезд у ФКУ ЛИУ-3 и обр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3:00Z</dcterms:created>
  <dc:creator>Зорина Татьяна Анатольевна</dc:creator>
  <dc:description/>
  <dc:language>en-US</dc:language>
  <cp:lastModifiedBy>Зорина Татьяна Анатольевна</cp:lastModifiedBy>
  <cp:lastPrinted>2015-05-27T11:01:00Z</cp:lastPrinted>
  <dcterms:modified xsi:type="dcterms:W3CDTF">2015-05-27T08:02:00Z</dcterms:modified>
  <cp:revision>2</cp:revision>
  <dc:subject/>
  <dc:title/>
</cp:coreProperties>
</file>