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7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Наблюдательного совета муниципального            автономного дошкольного образовательного учреждения                         «Центр развития ребенка – детский сад № 27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3 ноября          2006 года № 174-ФЗ «Об автономных учреждениях» и в связи с прекра-щением срока действия полномочий членов Наблюдательного совета в муниципальном автономном дошкольном образовательном учреждении «Центр развития ребенка – детский сад № 27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sz w:val="28"/>
          <w:szCs w:val="28"/>
        </w:rPr>
        <w:t>1. Назначить членами Наблюдательного совета муниципального автономного дошкольного образовательного учреждения «Центр развития ребенка – детский сад № 27»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Ж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автономного дошкольного образовательного учреждения «Центр развития ребенка – детский сад № 2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у Е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руководителя отдела внедрения и сопровождения ООО «Внедренческий центр «Формул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войсковой части 61943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у О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заместителя заведующего отделом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у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служащую ведущей категории комитета по управлению муниципальным имуществом Администрации    Боровичского муниципального района.</w:t>
            </w:r>
          </w:p>
        </w:tc>
      </w:tr>
    </w:tbl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-пального района от 05.11.2009 № 2370 «О назначении членов Наблюда-тельного совета муниципального автономного дошкольного образовательного учреждения «Центр развития ребенка – детский сад № 27»»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3. Провести первое заседание Наблюдательного совета до 01 июня       2015 года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0:42:00Z</dcterms:modified>
  <cp:revision>1</cp:revision>
  <dc:subject/>
  <dc:title/>
</cp:coreProperties>
</file>