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8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укционной комиссии по осуществлению закупки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ПОСТАНОВЛЯЕТ: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выполнение работ по ремонту автомобильной дороги общего пользования в д.Каменное от дома № 1 до дома № 7а Боровичского района Новгородской области, с начальной (максимальной) ценой контракта 134132,77 (сто тридцать четыре тысячи сто тридцать два) рубля 77 копеек, для муниципального заказчика – Администрация Травков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йцева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Администрации Травков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spacing w:lineRule="atLeast" w:line="3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atLeast" w:line="3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www.zakupki.gov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www.sberbank-ast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М.М. Костюхина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03T09:09:00Z</dcterms:modified>
  <cp:revision>1</cp:revision>
  <dc:subject/>
  <dc:title/>
</cp:coreProperties>
</file>