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членов Наблюдательного совета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автономного дошкольного образовательного учреждения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детского сада комбинированного вида № 6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дошкольном образовательном учреждении детском саду комбинированного вида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членами Наблюдательного совета муниципального автономного дошкольного образовательного учреждения детского сада комбинированного вида № 6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ирсанову </w:t>
        <w:tab/>
        <w:tab/>
        <w:tab/>
        <w:t xml:space="preserve">- воспитателя муниципального автономного дошколь-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Елену Викторовну </w:t>
        <w:tab/>
        <w:t xml:space="preserve">  ного образовательного учреждения детского са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комбинированного вида № 6 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ихайлину </w:t>
        <w:tab/>
        <w:tab/>
        <w:t xml:space="preserve">- заместителя председателя, начальника отдела п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Елену Юрьевну</w:t>
        <w:tab/>
        <w:tab/>
        <w:t xml:space="preserve">  управлению и приватизации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имущества Администрации Боровичского муниц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пального района    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 xml:space="preserve">Останину </w:t>
        <w:tab/>
        <w:tab/>
        <w:t>.</w:t>
        <w:tab/>
        <w:t>- представителя родительского комитета муници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лию Владимировну </w:t>
        <w:tab/>
        <w:t xml:space="preserve">  пального автономного дошкольного образователь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ного учреждения детского сада комбинированного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вида № 6 (по согласованию)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 xml:space="preserve">Семенову </w:t>
        <w:tab/>
        <w:tab/>
        <w:tab/>
        <w:t>- главного специалиста комитета образования и моло-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ю Вячеславовну </w:t>
        <w:tab/>
        <w:t xml:space="preserve">  дежной политики Администрации Боровичского </w:t>
      </w:r>
    </w:p>
    <w:p>
      <w:pPr>
        <w:pStyle w:val="Normal"/>
        <w:spacing w:lineRule="exact" w:line="240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 xml:space="preserve">Тихонова </w:t>
        <w:tab/>
        <w:tab/>
        <w:tab/>
        <w:t>- директора муниципального</w:t>
      </w:r>
      <w:r>
        <w:rPr>
          <w:sz w:val="28"/>
          <w:szCs w:val="28"/>
        </w:rPr>
        <w:t xml:space="preserve"> образовате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ргея Викторовича</w:t>
        <w:tab/>
        <w:t xml:space="preserve">  учреждения дополнительного образования дете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«Боровичская детская школа искусств им.А.К. Ляд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ва» (по согласованию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3.11.2009 № 2348 «О назначении членов Наблюдательного совета муниципального автономного дошкольного образовательного учреждения детского сада комбинированного вида № 6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рвое заседание Наблюдательного совета до 01 февраля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 xml:space="preserve">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3:50:00Z</dcterms:modified>
  <cp:revision>1</cp:revision>
  <dc:subject/>
  <dc:title/>
</cp:coreProperties>
</file>