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членов Наблюдательного совета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автономного дошкольного образовательного учреждения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детского сада комбинированного вида № 1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дошкольном образовательном учреждении детском саду комбинированного вида № 1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членами Наблюдательного совета муниципального автономного дошкольного образовательного учреждения детского сада комбинированного вида № 12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Егорову</w:t>
        <w:tab/>
        <w:tab/>
        <w:t xml:space="preserve">   </w:t>
        <w:tab/>
        <w:t xml:space="preserve">- учителя-логопеда муниципального автоном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рину Евгеньевну           дошкольного образовательного учреждения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детского сада комбинированного вида №12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ахолину </w:t>
        <w:tab/>
        <w:tab/>
        <w:t xml:space="preserve">    </w:t>
        <w:tab/>
        <w:t xml:space="preserve">- ведущего служащего комитета по управл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дежду Анатольевну    муниципальным имуществом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ихайлову </w:t>
        <w:tab/>
        <w:tab/>
        <w:t>- заведующую муниципальным автономны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ру Николаевну </w:t>
        <w:tab/>
        <w:t xml:space="preserve">  дошкольным образовательным учреждением «Цент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развития ребенка - детский сад № 13» (по согласов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нию) 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лова </w:t>
        <w:tab/>
        <w:tab/>
        <w:tab/>
        <w:t>- технического директора ОАО «Боровичский зав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а Юрьевича</w:t>
        <w:tab/>
        <w:t xml:space="preserve">  Полимермаш»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Хамецкую</w:t>
        <w:tab/>
        <w:tab/>
        <w:tab/>
        <w:t>- главного специалиста отдела организацио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атьяну Николаевну       работы и муниципальной служб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3.12.2009 № 2567 «О назначении членов Наблюдательного совета муниципального автономного дошкольного образовательного учреждения детского сада комбинированного вида № 12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01 феврал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</w:t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04:00Z</dcterms:modified>
  <cp:revision>1</cp:revision>
  <dc:subject/>
  <dc:title/>
</cp:coreProperties>
</file>