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значении членов Наблюдательного совета м</w:t>
      </w:r>
      <w:r>
        <w:rPr>
          <w:b/>
          <w:color w:val="000000"/>
          <w:sz w:val="28"/>
          <w:szCs w:val="28"/>
        </w:rPr>
        <w:t xml:space="preserve">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автономного дошкольного образовательного учрежд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сада общеразвивающего вида № 14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в муниципальном автономном дошкольном образовательном учреждении детском саду общеразвивающего вида № 1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членами Наблюдательного совета муниципального автономного дошкольного образовательного учреждения детского сада общеразвивающего вида № 14:</w:t>
      </w:r>
    </w:p>
    <w:p>
      <w:pPr>
        <w:pStyle w:val="Normal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  <w:t>Головань</w:t>
        <w:tab/>
        <w:tab/>
        <w:tab/>
        <w:t xml:space="preserve">    -  преподавателя муниципального автоном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талью Владимировну      общеобразовательного учреждения «Средняя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общеобразовательная школа № 8 с углублен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изучением математики и английского языка» (п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согласованию)</w:t>
      </w:r>
    </w:p>
    <w:p>
      <w:pPr>
        <w:pStyle w:val="Normal"/>
        <w:spacing w:lineRule="atLeast" w:line="340" w:before="120" w:after="0"/>
        <w:rPr/>
      </w:pPr>
      <w:r>
        <w:rPr>
          <w:sz w:val="28"/>
          <w:szCs w:val="28"/>
        </w:rPr>
        <w:t>Иманкулова</w:t>
        <w:tab/>
        <w:tab/>
        <w:t xml:space="preserve">    - заведующего отделом жилищно-коммун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митрия Владимировича    хозяйства и благоустройства Администрации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муниципального района</w:t>
      </w:r>
    </w:p>
    <w:p>
      <w:pPr>
        <w:pStyle w:val="Normal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  <w:t>Кознину</w:t>
        <w:tab/>
        <w:tab/>
        <w:tab/>
        <w:t xml:space="preserve">    - воспитателя муниципального автоном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алину Александровну       дошкольного образовательного учреждения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детского сада общеразвивающего вида № 14</w:t>
      </w:r>
    </w:p>
    <w:p>
      <w:pPr>
        <w:pStyle w:val="Normal"/>
        <w:spacing w:lineRule="atLeast" w:line="340" w:before="120" w:after="0"/>
        <w:rPr/>
      </w:pPr>
      <w:r>
        <w:rPr>
          <w:sz w:val="28"/>
          <w:szCs w:val="28"/>
        </w:rPr>
        <w:t>Позднякову</w:t>
        <w:tab/>
        <w:tab/>
        <w:t xml:space="preserve">    - главного специалиста комитета по управ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лену Игоревну    </w:t>
        <w:tab/>
        <w:t xml:space="preserve">      муниципальным имуществом Администрации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Боровичского муниципального района</w:t>
      </w:r>
    </w:p>
    <w:p>
      <w:pPr>
        <w:pStyle w:val="Normal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Шабалину </w:t>
        <w:tab/>
        <w:tab/>
        <w:tab/>
        <w:t xml:space="preserve">    - по согласовани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атьяну Алексеевну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8.12.2009 № 2765 «О назначении членов Наблюдательного совета муниципального автономного дошкольного образовательного учреждения детского сада общеразвивающего вида № 14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ервое заседание Наблюдательного совета до 01 февраля 201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Костюхина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3:01:00Z</dcterms:modified>
  <cp:revision>1</cp:revision>
  <dc:subject/>
  <dc:title/>
</cp:coreProperties>
</file>