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9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Об установке памятного знак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общественной организации «Монолит», руководствуясь Федеральным законом от 6 октября 2003 года № 131-ФЗ «Об общих принципах организации местного самоуправления в Российской Федерации»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Разрешить установку памятного знака «Ветеранам локальных воин и военных конфликтов» на территории парка Победы согласно прилагаемой к настоящему постановлению схем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е эскиз и схему расположения памятного знака на территории парка Побед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ем возложить на заместителя заведующего отделом организационного работы и муниципальной службы Администрации муниципального района Котина В.В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>В.А. Корленко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07:00Z</dcterms:modified>
  <cp:revision>1</cp:revision>
  <dc:subject/>
  <dc:title/>
</cp:coreProperties>
</file>