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9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.201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8"/>
                <w:lang w:eastAsia="ru-RU"/>
              </w:rPr>
              <w:t>12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                                                </w:t>
      </w:r>
      <w:r>
        <w:rPr>
          <w:rFonts w:eastAsia="Times New Roman"/>
          <w:sz w:val="28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06.03.2014 № 529, от 10.11.2014 № 3030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постановлением Администрации муниципального района от 10.10.2013 № 2197 «Об утверждении перечня муниципальных программ Боровичского муниципального района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от 06.03.2014 № 529 «О муниципальной программе «Развитие архитектуры и градостроительства в Боровичском муниципальном районе на 2014-2016 годы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от 10.11.2014 № 3030 «О внесении изменений в муниципальную программу «Развитие архитектуры и градостроительства в Боровичском муниципальном районе на 2014-2016 годы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ab/>
        <w:tab/>
        <w:tab/>
        <w:t>В.А. Корленков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6-26T13:06:00Z</dcterms:modified>
  <cp:revision>1</cp:revision>
  <dc:subject/>
  <dc:title/>
</cp:coreProperties>
</file>