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9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2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сфальтобетонного покрытия автодороги общего пользования местного значения в д.Коегоща, ул.Молодёжная Сушанского сельского поселения     Боровичского района Новгородской области, с начальной (максимальной) ценой контракта 371436,55 (триста семьдесят одна тысяча четыреста тридцать шесть) рублей 55 копеек, для муниципального заказчика –Администрация Сушан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шан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before="0" w:after="20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00:00Z</dcterms:modified>
  <cp:revision>1</cp:revision>
  <dc:subject/>
  <dc:title/>
</cp:coreProperties>
</file>