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ind w:firstLine="709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09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.201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8"/>
                <w:lang w:eastAsia="ru-RU"/>
              </w:rPr>
              <w:t>12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                                                        </w:t>
      </w:r>
      <w:r>
        <w:rPr>
          <w:rFonts w:eastAsia="Times New Roman"/>
          <w:sz w:val="28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20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у субъектов малого предпринимательства и социально ориентированных некоммерческих организаций на выполнение работ по ремонту асфальтобетонного покрытия автодороги общего пользования местного значения в с.Опеченский Посад 2 линия     Боровичского района Новгородской области, с начальной (максимальной) ценой контракта 1537923,82 (один миллион пятьсот тридцать семь тысяч девятьсот двадцать три) рубля 82 копейки, для муниципального заказчика –Администрация Опеченского сельского поселения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69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Опеченского сельского поселения (представитель заказчика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</w:rPr>
      </w:pPr>
      <w:r>
        <w:rPr>
          <w:b/>
          <w:sz w:val="28"/>
        </w:rPr>
        <w:t>Глава муниципального района  М.М. Костюхина</w:t>
      </w:r>
    </w:p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6-26T13:02:00Z</dcterms:modified>
  <cp:revision>1</cp:revision>
  <dc:subject/>
  <dc:title/>
</cp:coreProperties>
</file>