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.06.2015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26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технического задания на разработку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вестиционной программы по развитию системы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мунальной инфраструктуры (в сфере водоснабжения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водоотведения) Боровичского городского поселения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Боровичского муниципального района на 2016-2018 годы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6 октября 2003 года                   № 131-ФЗ «Об общих принципах организации местного самоуправления в Российской Федерации», от 30 декабря 2004 года № 210-ФЗ «Об основах регулирования тарифов организаций коммунального комплекса», приказом Министерства регионального развития Российской Федерации от 10 октября 2007 года № 100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, решением Совета депутатов Боровичского городского поселения от 25.10.2011 № 85 «Об утверждении Генерального плана Боровичского городского поселения», постановлением Администрации муниципального района от 03.04.2014 № 886 «Об утверждении схемы водоснабжения и водоотведения Боровичского городского поселения на 2014-2015 годы», действуя от имени Администрации города Боровичи на основании Соглашения от 17.11.2014 о принятии Администрацией Боровичского муниципального района к осуществлению части полномочий Администрации города Боровичи по решению вопросов местного значения, Администрация Борович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40" w:before="120" w:after="0"/>
        <w:ind w:firstLine="709"/>
        <w:contextualSpacing/>
        <w:jc w:val="both"/>
        <w:rPr/>
      </w:pPr>
      <w:r>
        <w:rPr>
          <w:sz w:val="28"/>
          <w:szCs w:val="28"/>
        </w:rPr>
        <w:t>1. Утвердить прилагаемое техническое задание на разработку инвестиционной программы по развитию системы коммунальной инфраструктуры (в сфере водоснабжения и водоотведения) Боровичского городского поселения Боровичского муниципального района на 2016-2018 годы.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муниципального район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заместитель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sz w:val="28"/>
          <w:szCs w:val="28"/>
        </w:rPr>
        <w:t>Главы администрации района   В.Н. Сюгин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ConsPlusTitle"/>
        <w:widowControl/>
        <w:numPr>
          <w:ilvl w:val="0"/>
          <w:numId w:val="0"/>
        </w:numPr>
        <w:spacing w:lineRule="exact" w:line="240" w:before="120" w:after="120"/>
        <w:ind w:left="5387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ЕНО</w:t>
      </w:r>
    </w:p>
    <w:p>
      <w:pPr>
        <w:pStyle w:val="ConsPlusTitle"/>
        <w:widowControl/>
        <w:numPr>
          <w:ilvl w:val="0"/>
          <w:numId w:val="0"/>
        </w:numPr>
        <w:tabs>
          <w:tab w:val="clear" w:pos="709"/>
          <w:tab w:val="center" w:pos="7299" w:leader="none"/>
        </w:tabs>
        <w:spacing w:lineRule="exact" w:line="240"/>
        <w:ind w:left="5387" w:hanging="0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left="5387" w:hanging="0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>от 10.06.2015 № 1268</w:t>
      </w:r>
    </w:p>
    <w:p>
      <w:pPr>
        <w:pStyle w:val="ConsPlusTitle"/>
        <w:widowControl/>
        <w:numPr>
          <w:ilvl w:val="0"/>
          <w:numId w:val="0"/>
        </w:numPr>
        <w:spacing w:lineRule="atLeast" w:line="20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tLeast" w:line="200" w:before="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ЗАДАНИЕ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разработку инвестиционной программы по развитию системы 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оммунальной инфраструктуры (в сфере водоснабжения и 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одоотведения) Боровичского городского поселения 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оровичского муниципального района на 2016-2018 годы</w:t>
      </w:r>
    </w:p>
    <w:p>
      <w:pPr>
        <w:pStyle w:val="ConsPlusNormal"/>
        <w:widowControl/>
        <w:spacing w:lineRule="atLeast" w:line="20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237"/>
      </w:tblGrid>
      <w:tr>
        <w:trPr>
          <w:trHeight w:val="48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exact" w:line="240" w:before="120" w:after="120"/>
              <w:ind w:left="-7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инвестиционной программы: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стиционная программа по развитию системы коммунальной инфраструктуры (в сфере водоснабжения и водоотведения) Боровичского городского поселения Боровичского муниципального района на 2016-2018 годы. 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exact" w:line="240" w:before="120" w:after="120"/>
              <w:ind w:left="-7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ание для разработки инвестиционной программы: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30 декабря 2004 года                 № 210-ФЗ «Об основах регулирования тарифов организаций коммунального комплекса";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7 декабря 2011 года             № 416-ФЗ «О водоснабжении и водоотведении»;</w:t>
            </w:r>
          </w:p>
          <w:p>
            <w:pPr>
              <w:pStyle w:val="ConsPlusNormal"/>
              <w:widowControl/>
              <w:spacing w:lineRule="exact" w:line="240" w:before="12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достроительный кодекс Российской Федерации;</w:t>
            </w:r>
          </w:p>
          <w:p>
            <w:pPr>
              <w:pStyle w:val="ConsPlusNormal"/>
              <w:widowControl/>
              <w:spacing w:lineRule="exact" w:line="240" w:before="12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Правительства Российской Федерации от 13 мая 2013 года № 406 «О государственном регулировании тарифов в сфере водоснабжения и водоотведения»;</w:t>
            </w:r>
          </w:p>
          <w:p>
            <w:pPr>
              <w:pStyle w:val="ConsPlusNormal"/>
              <w:widowControl/>
              <w:spacing w:lineRule="exact" w:line="240" w:before="120" w:after="12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Правительства Российской Федерации от 29 июля 2013 года № 641 «Об инвестиционных и производственных программах организаций, осуществляющих деятельность в сфере водоснабжения и водоотведения»;</w:t>
            </w:r>
          </w:p>
          <w:p>
            <w:pPr>
              <w:pStyle w:val="ConsPlusNormal"/>
              <w:widowControl/>
              <w:spacing w:lineRule="exact" w:line="240" w:before="12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аз Министерства регионального развития Российской Федерации от 10 октября 2007 года  № 99 «Об утверждении Методических рекомендаций по разработке инвестиционных программ организаций коммунального комплекса»;</w:t>
            </w:r>
          </w:p>
          <w:p>
            <w:pPr>
              <w:pStyle w:val="ConsPlusNormal"/>
              <w:widowControl/>
              <w:spacing w:lineRule="exact" w:line="240" w:before="12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аз Министерства регионального развития Российской Федерации от 10 октября 2007 года  № 100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;</w:t>
            </w:r>
          </w:p>
          <w:p>
            <w:pPr>
              <w:pStyle w:val="ConsPlusNormal"/>
              <w:widowControl/>
              <w:spacing w:lineRule="exact" w:line="240" w:before="120" w:after="12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аз Министерства регионального развития Российской Федерации от 14 апреля 2008 года            № 48 «Об утверждении Методики проведения мониторинга выполнения производственных и инвестиционных программ организаций коммунального комплекса»;</w:t>
            </w:r>
          </w:p>
          <w:p>
            <w:pPr>
              <w:pStyle w:val="ConsPlusNormal"/>
              <w:widowControl/>
              <w:spacing w:lineRule="exact" w:line="240" w:before="120" w:after="12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каз Министерства строительства и жилищно-коммунального хозяйства Российской Федерации от 4 апреля 2014 года № 162/ пр «Об утверждении перечня показателей надежности, качества,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237"/>
      </w:tblGrid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ind w:left="-7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widowControl/>
              <w:spacing w:lineRule="exact" w:line="240" w:before="120" w:after="12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нергетической эффективности объектов централизованных систем горячего водоснабжения, холодного водоснабжения и (или) водоотведения, порядка и правил определения плановых значений и фактических значений таких показателей»;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решение Совета депутатов Боровичского городского поселения от 25.10.2011 №85 «Об утверждении Генерального плана Боровичского городского поселения»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муниципального района от 03.04.2014 № 886 «Об утверждении схемы водоснабжения и водоотведения Боровичского городского поселения на 2014-2015 годы»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жилищно-коммунального хозяйства на 2014-2018 годы и до 2020 года», утвержденная постановлением Администрации муниципального района от 24.12.2013 № 2831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Администрации муниципального района от 24.02.2015 № 408 «Об утверждении Порядка разработки технического задания по подготовке инвестиционной программы организаций коммунального комплекса Боровичского городского поселения».</w:t>
            </w:r>
          </w:p>
        </w:tc>
      </w:tr>
      <w:tr>
        <w:trPr>
          <w:trHeight w:val="24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exact" w:line="240" w:before="120" w:after="120"/>
              <w:ind w:left="-7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казчик: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оровичского муниципального района.</w:t>
            </w:r>
          </w:p>
        </w:tc>
      </w:tr>
      <w:tr>
        <w:trPr>
          <w:trHeight w:val="24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exact" w:line="240" w:before="120" w:after="120"/>
              <w:ind w:left="-7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аботчик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нитарное предприятие «Боровичский ВОДОКАНАЛ».</w:t>
            </w:r>
          </w:p>
        </w:tc>
      </w:tr>
      <w:tr>
        <w:trPr>
          <w:trHeight w:val="36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exact" w:line="240" w:before="120" w:after="120"/>
              <w:ind w:left="-7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Цель разработки инвестиционной программы: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ой программы «Развитие жилищно-коммунального хозяйства на 2014-2018 годы и до 2020 года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uppressAutoHyphens w:val="true"/>
              <w:spacing w:lineRule="exact" w:line="240" w:before="120" w:after="1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вышение надежности работы системы холодного водоснабжения и хозяйственно-бытового отведения в соответствии с нормативными требованиями;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селения питьевой водой;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объемов ввода в эксплуатацию объектов капитального строительства;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ижение плановых значений показателей надежности, качества и энергетической эффективности объектов централизованных систем водоснабжения и водоотведения (Приложение № 2 к настоящему Техническому заданию).</w:t>
            </w:r>
          </w:p>
        </w:tc>
      </w:tr>
      <w:tr>
        <w:trPr>
          <w:trHeight w:val="36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exact" w:line="240" w:before="120" w:after="120"/>
              <w:ind w:left="-7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инвестиционной программы: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widowControl/>
              <w:spacing w:lineRule="exact" w:line="240" w:before="120" w:after="12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мероприятий, направленных на модернизацию существующих объектов холодного водоснабжения и хозяйственно-бытового водоотведения;</w:t>
            </w:r>
          </w:p>
          <w:p>
            <w:pPr>
              <w:pStyle w:val="ConsPlusNormal"/>
              <w:widowControl/>
              <w:spacing w:lineRule="exact" w:line="240" w:before="120" w:after="12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е финансовой потребности организаций коммунального комплекса для реализации программных мероприятий;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237"/>
      </w:tblGrid>
      <w:tr>
        <w:trPr>
          <w:trHeight w:val="36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ind w:left="-7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widowControl/>
              <w:spacing w:lineRule="exact" w:line="240" w:before="120" w:after="12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чение инвестиций для обеспечения потребностей организаций коммунального комплекса в целях реализации инвестиционных программ.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exact" w:line="240" w:before="120" w:after="120"/>
              <w:ind w:left="-7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ые условия разработки инвестиционной программы: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для потребителей услуг холодного водоснабжения и хозяйственно-бытового водоотведения после установления надбавок к тарифам и тарифам на подключение к указанным коммунальным инфраструктурам.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exact" w:line="240" w:before="120" w:after="120"/>
              <w:ind w:left="-7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роки разработки инвестиционной программы: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30 дней после вступления в силу настоящего Технического задания. 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exact" w:line="240" w:before="120" w:after="120"/>
              <w:ind w:left="-7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рок реализации инвестиционной программы: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-2018 годы. </w:t>
            </w:r>
          </w:p>
        </w:tc>
      </w:tr>
      <w:tr>
        <w:trPr>
          <w:trHeight w:val="96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exact" w:line="240" w:before="120" w:after="120"/>
              <w:ind w:left="-7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основание возможности технической реализации: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(обеспеченность) финансовыми и техническими средствами, материалами.</w:t>
            </w:r>
          </w:p>
        </w:tc>
      </w:tr>
      <w:tr>
        <w:trPr>
          <w:trHeight w:val="72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exact" w:line="240" w:before="120" w:after="120"/>
              <w:ind w:left="-7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;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;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средства;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небюджетные источники.</w:t>
            </w:r>
          </w:p>
        </w:tc>
      </w:tr>
      <w:tr>
        <w:trPr>
          <w:trHeight w:val="72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exact" w:line="240" w:before="120" w:after="120"/>
              <w:ind w:left="-7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ребования к инвестиционной программе: 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widowControl/>
              <w:spacing w:lineRule="exact" w:line="240" w:before="12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онная программа должна быть разработана в соответствии с настоящим Техническим заданием и приказом Министерства регионального развития Российской Федерации от 10 октября 2007 года № 99 «Об утверждении Методических рекомендаций по разработке инвестиционных программ организаций коммунального комплекса»;</w:t>
            </w:r>
          </w:p>
          <w:p>
            <w:pPr>
              <w:pStyle w:val="ConsPlusNormal"/>
              <w:widowControl/>
              <w:spacing w:lineRule="exact" w:line="240" w:before="12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инвестиционной программе должны быть отражены показатели существующего состояния инженерных систем:</w:t>
            </w:r>
          </w:p>
          <w:p>
            <w:pPr>
              <w:pStyle w:val="ConsPlusNormal"/>
              <w:widowControl/>
              <w:spacing w:lineRule="exact" w:line="240" w:before="12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ность (бесперебойность) снабжения потребителей товарами (услугами);</w:t>
            </w:r>
          </w:p>
          <w:p>
            <w:pPr>
              <w:pStyle w:val="ConsPlusNormal"/>
              <w:widowControl/>
              <w:spacing w:lineRule="exact" w:line="240" w:before="12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алансированность системы коммунальной инфраструктуры;</w:t>
            </w:r>
          </w:p>
          <w:p>
            <w:pPr>
              <w:pStyle w:val="ConsPlusNormal"/>
              <w:widowControl/>
              <w:spacing w:lineRule="exact" w:line="240" w:before="120" w:after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 товаров и услуг для потребителей.</w:t>
            </w:r>
          </w:p>
          <w:p>
            <w:pPr>
              <w:pStyle w:val="ConsPlusNormal"/>
              <w:widowControl/>
              <w:spacing w:lineRule="exact" w:line="240" w:before="12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ассчитываются в соответствии с Методикой проведения мониторинга выполнения производственных и инвестиционных программ организаций коммунального комплекса, утвержденной приказом Министерства регионального развития Российской Федерации от 14 апреля 2008 года № 48.</w:t>
            </w:r>
          </w:p>
          <w:p>
            <w:pPr>
              <w:pStyle w:val="ConsPlusNormal"/>
              <w:widowControl/>
              <w:spacing w:lineRule="exact" w:line="240" w:before="12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вестиционная программа состоит из следующих разделов: </w:t>
            </w:r>
          </w:p>
          <w:p>
            <w:pPr>
              <w:pStyle w:val="ConsPlusNormal"/>
              <w:widowControl/>
              <w:spacing w:lineRule="exact" w:line="240" w:before="120" w:after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;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237"/>
      </w:tblGrid>
      <w:tr>
        <w:trPr>
          <w:trHeight w:val="72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ind w:left="-7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widowControl/>
              <w:spacing w:lineRule="exact" w:line="240" w:before="12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онный проект по обеспечению подключения строящихся (модернизируемых) объектов капитального строительства к системам коммунальной инфраструктуры согласно Приложению № 1 к настоящему Техническому заданию;</w:t>
            </w:r>
          </w:p>
          <w:p>
            <w:pPr>
              <w:pStyle w:val="ConsPlusNormal"/>
              <w:widowControl/>
              <w:spacing w:lineRule="exact" w:line="240" w:before="12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, обосновывающие необходимость проведения мероприятий и затраты на их финансирование (в том числе проектно-сметная документация);</w:t>
            </w:r>
          </w:p>
          <w:p>
            <w:pPr>
              <w:pStyle w:val="ConsPlusNormal"/>
              <w:widowControl/>
              <w:spacing w:lineRule="exact" w:line="240" w:before="120" w:after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потребностей на реализацию инвестиционной программы.</w:t>
            </w:r>
          </w:p>
        </w:tc>
      </w:tr>
      <w:tr>
        <w:trPr>
          <w:trHeight w:val="180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exact" w:line="240" w:before="120" w:after="120"/>
              <w:ind w:left="-7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иски при возможных срывах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кроэкономические риски: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остояние финансовой системы;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ровень доходов населения;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епредвиденный рост издержек производства вследствие инфляционного процесса.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икроэкономические риски: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овое состояние предприятия;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нижение объемов производства.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авовые риски: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тверждение предельных индексов роста тарифов ниже планируемых.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Экономические риски: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нижение объемов финансирования за счет низких сборов платежей с абонентов.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exact" w:line="240" w:before="120" w:after="120"/>
              <w:ind w:left="-7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лановые значения показателей надежности, качества и энергетической эффективности объектов централизованных систем водоснабжения и водоотведения для выполнения инвестиционной программы: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риложением № 2 к настоящему Техническому заданию .</w:t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</w:rPr>
        <w:t>_______________________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240" w:before="0" w:after="120"/>
        <w:ind w:left="10064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RANGE!A1%3AK50"/>
      <w:bookmarkEnd w:id="0"/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1006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техническому заданию на разработку инвестиционной программы по развитию системы коммунальной инфраструктуры (в сфере водоснабжения и водоотведения  Боровичского городского поселения </w:t>
      </w:r>
    </w:p>
    <w:p>
      <w:pPr>
        <w:pStyle w:val="Normal"/>
        <w:spacing w:lineRule="exact" w:line="240"/>
        <w:ind w:left="1006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ровичского муниципального района на 2016-2018 годы</w:t>
      </w:r>
    </w:p>
    <w:p>
      <w:pPr>
        <w:pStyle w:val="Normal"/>
        <w:spacing w:lineRule="exact" w:line="240"/>
        <w:ind w:left="1006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МЕРОПРИЯТИЯ</w:t>
      </w:r>
    </w:p>
    <w:p>
      <w:pPr>
        <w:pStyle w:val="Normal"/>
        <w:tabs>
          <w:tab w:val="clear" w:pos="709"/>
          <w:tab w:val="left" w:pos="1434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включения в инвестиционную программу в разрезе ВКХ по МУП «Боровичский ВОДОКАНАЛ»</w:t>
      </w:r>
    </w:p>
    <w:p>
      <w:pPr>
        <w:pStyle w:val="Normal"/>
        <w:tabs>
          <w:tab w:val="clear" w:pos="709"/>
          <w:tab w:val="left" w:pos="1434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992"/>
        <w:gridCol w:w="893"/>
        <w:gridCol w:w="1091"/>
        <w:gridCol w:w="894"/>
        <w:gridCol w:w="895"/>
        <w:gridCol w:w="895"/>
        <w:gridCol w:w="1144"/>
        <w:gridCol w:w="909"/>
        <w:gridCol w:w="909"/>
        <w:gridCol w:w="1124"/>
        <w:gridCol w:w="909"/>
        <w:gridCol w:w="909"/>
        <w:gridCol w:w="909"/>
        <w:gridCol w:w="127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48" w:leader="none"/>
              </w:tabs>
              <w:spacing w:lineRule="exact" w:line="24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14348" w:leader="none"/>
              </w:tabs>
              <w:spacing w:lineRule="exact" w:line="24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48" w:leader="none"/>
              </w:tabs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48" w:leader="none"/>
              </w:tabs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оснабжение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48" w:leader="none"/>
              </w:tabs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пуск сток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48" w:leader="none"/>
              </w:tabs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48" w:leader="none"/>
              </w:tabs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48" w:leader="none"/>
              </w:tabs>
              <w:spacing w:lineRule="exact" w:line="240"/>
              <w:ind w:left="-74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Инвестиционная программа на 1 го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48" w:leader="none"/>
              </w:tabs>
              <w:spacing w:lineRule="exact" w:line="240"/>
              <w:ind w:left="-74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Инвестиционая программа на 3 год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48" w:leader="none"/>
              </w:tabs>
              <w:spacing w:lineRule="exact" w:line="240"/>
              <w:ind w:left="-74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Стоимость мероприятия,</w:t>
            </w:r>
          </w:p>
          <w:p>
            <w:pPr>
              <w:pStyle w:val="Normal"/>
              <w:tabs>
                <w:tab w:val="clear" w:pos="709"/>
                <w:tab w:val="left" w:pos="14348" w:leader="none"/>
              </w:tabs>
              <w:spacing w:lineRule="exact" w:line="240"/>
              <w:ind w:left="-74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руб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48" w:leader="none"/>
              </w:tabs>
              <w:spacing w:lineRule="exact" w:line="240"/>
              <w:ind w:left="-74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2016 го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48" w:leader="none"/>
              </w:tabs>
              <w:spacing w:lineRule="exact" w:line="240"/>
              <w:ind w:left="-74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2017 го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48" w:leader="none"/>
              </w:tabs>
              <w:spacing w:lineRule="exact" w:line="240"/>
              <w:ind w:left="-74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2018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48" w:leader="none"/>
              </w:tabs>
              <w:spacing w:lineRule="exact" w:line="240"/>
              <w:ind w:left="-74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48" w:leader="none"/>
              </w:tabs>
              <w:spacing w:lineRule="exact" w:line="240"/>
              <w:ind w:left="-74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Инвестиционная программа на 1 г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48" w:leader="none"/>
              </w:tabs>
              <w:spacing w:lineRule="exact" w:line="240"/>
              <w:ind w:left="-74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Инвестиционная программа на 3 го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48" w:leader="none"/>
              </w:tabs>
              <w:spacing w:lineRule="exact" w:line="240"/>
              <w:ind w:left="-74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Стоимость мероприятия,</w:t>
            </w:r>
          </w:p>
          <w:p>
            <w:pPr>
              <w:pStyle w:val="Normal"/>
              <w:tabs>
                <w:tab w:val="clear" w:pos="709"/>
                <w:tab w:val="left" w:pos="14348" w:leader="none"/>
              </w:tabs>
              <w:spacing w:lineRule="exact" w:line="240"/>
              <w:ind w:left="-74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руб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48" w:leader="none"/>
              </w:tabs>
              <w:spacing w:lineRule="exact" w:line="240"/>
              <w:ind w:left="-74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2016 г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48" w:leader="none"/>
              </w:tabs>
              <w:spacing w:lineRule="exact" w:line="240"/>
              <w:ind w:left="-74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2017 г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48" w:leader="none"/>
              </w:tabs>
              <w:spacing w:lineRule="exact" w:line="240"/>
              <w:ind w:left="-74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48" w:leader="none"/>
              </w:tabs>
              <w:spacing w:lineRule="exact" w:line="240"/>
              <w:ind w:left="-74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Мероприят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48" w:leader="none"/>
              </w:tabs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48" w:leader="none"/>
              </w:tabs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48" w:leader="none"/>
              </w:tabs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48" w:leader="none"/>
              </w:tabs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48" w:leader="none"/>
              </w:tabs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48" w:leader="none"/>
              </w:tabs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48" w:leader="none"/>
              </w:tabs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48" w:leader="none"/>
              </w:tabs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48" w:leader="none"/>
              </w:tabs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48" w:leader="none"/>
              </w:tabs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48" w:leader="none"/>
              </w:tabs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48" w:leader="none"/>
              </w:tabs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48" w:leader="none"/>
              </w:tabs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48" w:leader="none"/>
              </w:tabs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48" w:leader="none"/>
              </w:tabs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48" w:leader="none"/>
              </w:tabs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48" w:leader="none"/>
              </w:tabs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48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МУП «Боровичский ВОДОКАНАЛ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48" w:leader="none"/>
              </w:tabs>
              <w:spacing w:lineRule="exact" w:line="24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87,71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48" w:leader="none"/>
              </w:tabs>
              <w:spacing w:lineRule="exact" w:line="24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63,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48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48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48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48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48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48" w:leader="none"/>
              </w:tabs>
              <w:spacing w:lineRule="exact" w:line="24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3,06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48" w:leader="none"/>
              </w:tabs>
              <w:spacing w:lineRule="exact" w:line="24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9,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48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48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48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48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48" w:leader="none"/>
              </w:tabs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</w:rPr>
              <w:t>модернизация КНС и ГНС, в т.ч.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48" w:leader="none"/>
              </w:tabs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48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48" w:leader="none"/>
              </w:tabs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48" w:leader="none"/>
              </w:tabs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48" w:leader="none"/>
              </w:tabs>
              <w:spacing w:lineRule="exact" w:line="240"/>
              <w:ind w:left="-150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93,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48" w:leader="none"/>
              </w:tabs>
              <w:spacing w:lineRule="exact" w:line="240"/>
              <w:ind w:left="-150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17,8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48" w:leader="none"/>
              </w:tabs>
              <w:spacing w:lineRule="exact" w:line="240"/>
              <w:ind w:left="-150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87,7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48" w:leader="none"/>
              </w:tabs>
              <w:spacing w:lineRule="exact" w:line="240"/>
              <w:ind w:left="-150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87,7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48" w:leader="none"/>
              </w:tabs>
              <w:spacing w:lineRule="exact" w:line="240"/>
              <w:ind w:left="-98" w:right="-109" w:hanging="0"/>
              <w:jc w:val="center"/>
              <w:rPr/>
            </w:pPr>
            <w:r>
              <w:rPr>
                <w:bCs/>
                <w:sz w:val="22"/>
                <w:szCs w:val="22"/>
              </w:rPr>
              <w:t>реконструкция водозабора подземных источников Бабино 2 (скв. 5, 6, 8) и насосной станции 2 подъема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48" w:leader="none"/>
              </w:tabs>
              <w:snapToGrid w:val="false"/>
              <w:spacing w:lineRule="exact" w:line="240"/>
              <w:ind w:left="-150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48" w:leader="none"/>
              </w:tabs>
              <w:snapToGrid w:val="false"/>
              <w:spacing w:lineRule="exact" w:line="240"/>
              <w:ind w:left="-150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48" w:leader="none"/>
              </w:tabs>
              <w:spacing w:lineRule="exact" w:line="240"/>
              <w:ind w:left="-150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4,8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48" w:leader="none"/>
              </w:tabs>
              <w:spacing w:lineRule="exact" w:line="240"/>
              <w:ind w:left="-150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4,8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48" w:leader="none"/>
              </w:tabs>
              <w:snapToGrid w:val="false"/>
              <w:spacing w:lineRule="exact" w:line="240"/>
              <w:ind w:left="-150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48" w:leader="none"/>
              </w:tabs>
              <w:snapToGrid w:val="false"/>
              <w:spacing w:lineRule="exact" w:line="240"/>
              <w:ind w:left="-150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48" w:leader="none"/>
              </w:tabs>
              <w:spacing w:lineRule="exact" w:line="240"/>
              <w:ind w:left="-107" w:right="-109" w:hanging="0"/>
              <w:jc w:val="center"/>
              <w:rPr/>
            </w:pPr>
            <w:r>
              <w:rPr>
                <w:bCs/>
                <w:sz w:val="22"/>
                <w:szCs w:val="22"/>
              </w:rPr>
              <w:t>модернизация КНС № 1 (замена насосного оборудования 1 шт.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992"/>
        <w:gridCol w:w="893"/>
        <w:gridCol w:w="1091"/>
        <w:gridCol w:w="894"/>
        <w:gridCol w:w="895"/>
        <w:gridCol w:w="895"/>
        <w:gridCol w:w="1144"/>
        <w:gridCol w:w="909"/>
        <w:gridCol w:w="909"/>
        <w:gridCol w:w="1124"/>
        <w:gridCol w:w="909"/>
        <w:gridCol w:w="909"/>
        <w:gridCol w:w="909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48" w:leader="none"/>
              </w:tabs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48" w:leader="none"/>
              </w:tabs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48" w:leader="none"/>
              </w:tabs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48" w:leader="none"/>
              </w:tabs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48" w:leader="none"/>
              </w:tabs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48" w:leader="none"/>
              </w:tabs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48" w:leader="none"/>
              </w:tabs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48" w:leader="none"/>
              </w:tabs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48" w:leader="none"/>
              </w:tabs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48" w:leader="none"/>
              </w:tabs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48" w:leader="none"/>
              </w:tabs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48" w:leader="none"/>
              </w:tabs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48" w:leader="none"/>
              </w:tabs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48" w:leader="none"/>
              </w:tabs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48" w:leader="none"/>
              </w:tabs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48" w:leader="none"/>
              </w:tabs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48" w:leader="none"/>
              </w:tabs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48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48" w:leader="none"/>
              </w:tabs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48" w:leader="none"/>
              </w:tabs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48" w:leader="none"/>
              </w:tabs>
              <w:spacing w:lineRule="exact" w:line="240"/>
              <w:ind w:left="-150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48" w:leader="none"/>
              </w:tabs>
              <w:spacing w:lineRule="exact" w:line="240"/>
              <w:ind w:left="-150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48" w:leader="none"/>
              </w:tabs>
              <w:snapToGrid w:val="false"/>
              <w:spacing w:lineRule="exact" w:line="240"/>
              <w:ind w:left="-150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48" w:leader="none"/>
              </w:tabs>
              <w:snapToGrid w:val="false"/>
              <w:spacing w:lineRule="exact" w:line="240"/>
              <w:ind w:left="-150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48" w:leader="none"/>
              </w:tabs>
              <w:spacing w:lineRule="exact" w:line="240"/>
              <w:ind w:left="-98" w:right="-109" w:hanging="0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ческое присоединение для электроснабжения скважин №№ 5, 6, 8 водозабора Бабино-2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48" w:leader="none"/>
              </w:tabs>
              <w:snapToGrid w:val="false"/>
              <w:spacing w:lineRule="exact" w:line="240"/>
              <w:ind w:left="-150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48" w:leader="none"/>
              </w:tabs>
              <w:snapToGrid w:val="false"/>
              <w:spacing w:lineRule="exact" w:line="240"/>
              <w:ind w:left="-150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48" w:leader="none"/>
              </w:tabs>
              <w:spacing w:lineRule="exact" w:line="240"/>
              <w:ind w:left="-150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4,3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48" w:leader="none"/>
              </w:tabs>
              <w:spacing w:lineRule="exact" w:line="240"/>
              <w:ind w:left="-150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48" w:leader="none"/>
              </w:tabs>
              <w:spacing w:lineRule="exact" w:line="240"/>
              <w:ind w:left="-150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3,0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48" w:leader="none"/>
              </w:tabs>
              <w:spacing w:lineRule="exact" w:line="240"/>
              <w:ind w:left="-150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48" w:leader="none"/>
              </w:tabs>
              <w:spacing w:lineRule="exact" w:line="240"/>
              <w:ind w:left="-107" w:right="-109" w:hanging="0"/>
              <w:jc w:val="center"/>
              <w:rPr/>
            </w:pPr>
            <w:r>
              <w:rPr>
                <w:bCs/>
                <w:sz w:val="22"/>
                <w:szCs w:val="22"/>
              </w:rPr>
              <w:t>модернизация системы автоматизации на КНС и ГНС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48" w:leader="none"/>
              </w:tabs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48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48" w:leader="none"/>
              </w:tabs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48" w:leader="none"/>
              </w:tabs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48" w:leader="none"/>
              </w:tabs>
              <w:spacing w:lineRule="exact" w:line="240"/>
              <w:ind w:left="-150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48" w:leader="none"/>
              </w:tabs>
              <w:spacing w:lineRule="exact" w:line="240"/>
              <w:ind w:left="-150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48" w:leader="none"/>
              </w:tabs>
              <w:snapToGrid w:val="false"/>
              <w:spacing w:lineRule="exact" w:line="240"/>
              <w:ind w:left="-150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48" w:leader="none"/>
              </w:tabs>
              <w:snapToGrid w:val="false"/>
              <w:spacing w:lineRule="exact" w:line="240"/>
              <w:ind w:left="-150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48" w:leader="none"/>
              </w:tabs>
              <w:spacing w:lineRule="exact" w:line="240"/>
              <w:ind w:left="-98" w:right="-109" w:hanging="0"/>
              <w:jc w:val="center"/>
              <w:rPr/>
            </w:pPr>
            <w:r>
              <w:rPr>
                <w:bCs/>
                <w:sz w:val="22"/>
                <w:szCs w:val="22"/>
              </w:rPr>
              <w:t>модернизация системы автоматизации скважин водозабора «Бабино»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48" w:leader="none"/>
              </w:tabs>
              <w:snapToGrid w:val="false"/>
              <w:spacing w:lineRule="exact" w:line="240"/>
              <w:ind w:left="-150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48" w:leader="none"/>
              </w:tabs>
              <w:snapToGrid w:val="false"/>
              <w:spacing w:lineRule="exact" w:line="240"/>
              <w:ind w:left="-150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48" w:leader="none"/>
              </w:tabs>
              <w:snapToGrid w:val="false"/>
              <w:spacing w:lineRule="exact" w:line="240"/>
              <w:ind w:left="-150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48" w:leader="none"/>
              </w:tabs>
              <w:snapToGrid w:val="false"/>
              <w:spacing w:lineRule="exact" w:line="240"/>
              <w:ind w:left="-150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48" w:leader="none"/>
              </w:tabs>
              <w:snapToGrid w:val="false"/>
              <w:spacing w:lineRule="exact" w:line="240"/>
              <w:ind w:left="-150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48" w:leader="none"/>
              </w:tabs>
              <w:snapToGrid w:val="false"/>
              <w:spacing w:lineRule="exact" w:line="240"/>
              <w:ind w:left="-150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48" w:leader="none"/>
              </w:tabs>
              <w:snapToGrid w:val="false"/>
              <w:spacing w:lineRule="exact" w:line="240"/>
              <w:ind w:left="-107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48" w:leader="none"/>
              </w:tabs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48" w:leader="none"/>
              </w:tabs>
              <w:spacing w:lineRule="exact" w:line="240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48" w:leader="none"/>
              </w:tabs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87,7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48" w:leader="none"/>
              </w:tabs>
              <w:spacing w:lineRule="exact" w:line="240"/>
              <w:ind w:left="-108" w:right="-6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63,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48" w:leader="none"/>
              </w:tabs>
              <w:spacing w:lineRule="exact" w:line="240"/>
              <w:ind w:left="-150" w:right="-1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63,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48" w:leader="none"/>
              </w:tabs>
              <w:spacing w:lineRule="exact" w:line="240"/>
              <w:ind w:left="-150" w:right="-1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87,7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48" w:leader="none"/>
              </w:tabs>
              <w:spacing w:lineRule="exact" w:line="240"/>
              <w:ind w:left="-150" w:right="-1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87,7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48" w:leader="none"/>
              </w:tabs>
              <w:spacing w:lineRule="exact" w:line="240"/>
              <w:ind w:left="-150" w:right="-1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87,7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48" w:leader="none"/>
              </w:tabs>
              <w:snapToGrid w:val="false"/>
              <w:spacing w:lineRule="exact" w:line="240"/>
              <w:ind w:left="-98" w:right="-1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48" w:leader="none"/>
              </w:tabs>
              <w:spacing w:lineRule="exact" w:line="240"/>
              <w:ind w:left="-150" w:right="-1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3,0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48" w:leader="none"/>
              </w:tabs>
              <w:spacing w:lineRule="exact" w:line="240"/>
              <w:ind w:left="-150" w:right="-1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9,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48" w:leader="none"/>
              </w:tabs>
              <w:spacing w:lineRule="exact" w:line="240"/>
              <w:ind w:left="-150" w:right="-1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9,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48" w:leader="none"/>
              </w:tabs>
              <w:spacing w:lineRule="exact" w:line="240"/>
              <w:ind w:left="-150" w:right="-1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3,0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48" w:leader="none"/>
              </w:tabs>
              <w:spacing w:lineRule="exact" w:line="240"/>
              <w:ind w:left="-150" w:right="-1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3,0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48" w:leader="none"/>
              </w:tabs>
              <w:spacing w:lineRule="exact" w:line="240"/>
              <w:ind w:left="-150" w:right="-1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48" w:leader="none"/>
              </w:tabs>
              <w:snapToGrid w:val="false"/>
              <w:spacing w:lineRule="exact" w:line="240"/>
              <w:ind w:left="-107" w:right="-1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34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left="4536" w:hanging="0"/>
        <w:rPr/>
      </w:pPr>
      <w:r>
        <w:rPr/>
      </w:r>
    </w:p>
    <w:p>
      <w:pPr>
        <w:pStyle w:val="ConsPlusNormal"/>
        <w:widowControl/>
        <w:ind w:left="4536" w:hanging="0"/>
        <w:rPr/>
      </w:pPr>
      <w:r>
        <w:rPr/>
      </w:r>
    </w:p>
    <w:p>
      <w:pPr>
        <w:pStyle w:val="ConsPlusNormal"/>
        <w:rPr>
          <w:rFonts w:ascii="Calibri" w:hAnsi="Calibri" w:cs="Times New Roman"/>
        </w:rPr>
      </w:pPr>
      <w:r>
        <w:fldChar w:fldCharType="begin"/>
      </w:r>
      <w:r>
        <w:rPr>
          <w:rFonts w:cs="Times New Roman" w:ascii="Calibri" w:hAnsi="Calibri"/>
        </w:rPr>
        <w:instrText xml:space="preserve">LINK Msxml2.SAXXMLReader.6.0 "C:\\Users\\oge\\Documents\\инвестиционная программа\\мероприятия для инвестпрограммы вкх 2016-2018 - копия.xls" "6 от нвв ВКХ)!R3C1:R12C16"  \* MERGEFORMAT \a \h</w:instrText>
      </w:r>
      <w:r>
        <w:rPr>
          <w:rFonts w:cs="Times New Roman" w:ascii="Calibri" w:hAnsi="Calibri"/>
        </w:rPr>
      </w:r>
      <w:r>
        <w:rPr>
          <w:rFonts w:cs="Times New Roman" w:ascii="Calibri" w:hAnsi="Calibri"/>
        </w:rPr>
        <w:fldChar w:fldCharType="separate"/>
      </w:r>
      <w:r/>
      <w:r>
        <w:rPr>
          <w:rFonts w:cs="Times New Roman" w:ascii="Calibri" w:hAnsi="Calibri"/>
        </w:rPr>
      </w:r>
    </w:p>
    <w:p>
      <w:pPr>
        <w:sectPr>
          <w:type w:val="nextPage"/>
          <w:pgSz w:orient="landscape" w:w="16838" w:h="11906"/>
          <w:pgMar w:left="1021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Calibri" w:hAnsi="Calibri" w:cs="Times New Roman"/>
        </w:rPr>
      </w:pPr>
      <w:r/>
      <w:r>
        <w:rPr>
          <w:rFonts w:cs="Times New Roman" w:ascii="Calibri" w:hAnsi="Calibri"/>
        </w:rPr>
        <w:fldChar w:fldCharType="end"/>
      </w:r>
      <w:r>
        <w:rPr>
          <w:rFonts w:cs="Times New Roman" w:ascii="Calibri" w:hAnsi="Calibri"/>
        </w:rPr>
      </w:r>
    </w:p>
    <w:p>
      <w:pPr>
        <w:pStyle w:val="ConsPlusNormal"/>
        <w:widowControl/>
        <w:spacing w:lineRule="exact" w:line="240" w:before="0" w:after="12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Title"/>
        <w:widowControl/>
        <w:spacing w:lineRule="exact" w:line="240"/>
        <w:ind w:left="510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техническому задани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 разработку инвестиционной программы по развитию системы коммунальной инфраструктуры  (в сфере водоснабжения и водоотведения) Боровичского городского поселения </w:t>
      </w:r>
    </w:p>
    <w:p>
      <w:pPr>
        <w:pStyle w:val="ConsPlusTitle"/>
        <w:widowControl/>
        <w:spacing w:lineRule="exact" w:line="240"/>
        <w:ind w:left="5103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оровичского муниципального района на 2016-2018 годы</w:t>
      </w:r>
    </w:p>
    <w:p>
      <w:pPr>
        <w:pStyle w:val="ConsPlusTitle"/>
        <w:widowControl/>
        <w:ind w:left="792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лановые значения показателей надежности, качества и энергетической эффективности объектов централизованных систем водоснабжения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>и водоотведения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276"/>
        <w:gridCol w:w="851"/>
        <w:gridCol w:w="850"/>
        <w:gridCol w:w="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3695" w:leader="none"/>
              </w:tabs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ей надежности, качества и энергоэффективности объектов централизованных систем водоснабжения и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5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Ед.изме-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5" w:leader="none"/>
              </w:tabs>
              <w:spacing w:lineRule="exact" w:line="240" w:before="120" w:after="12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5" w:leader="none"/>
              </w:tabs>
              <w:spacing w:lineRule="exact" w:line="24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оснабж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5" w:leader="none"/>
              </w:tabs>
              <w:spacing w:lineRule="exact" w:line="240" w:before="120" w:after="12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5" w:leader="none"/>
              </w:tabs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 xml:space="preserve">Показатели качества питьевой в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5" w:leader="none"/>
              </w:tabs>
              <w:spacing w:lineRule="exact" w:line="240" w:before="120" w:after="12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5" w:leader="none"/>
              </w:tabs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Доля проб питьевой воды, подаваемой с источников водоснабжения, водонапор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работанных по результатам производственного контроля качества питьевой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5" w:leader="none"/>
              </w:tabs>
              <w:spacing w:lineRule="exact" w:line="240" w:before="120" w:after="12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5" w:leader="none"/>
              </w:tabs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5" w:leader="none"/>
              </w:tabs>
              <w:spacing w:lineRule="exact" w:line="240" w:before="120" w:after="12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5" w:leader="none"/>
              </w:tabs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Показатели энергетической эффе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5" w:leader="none"/>
              </w:tabs>
              <w:spacing w:lineRule="exact" w:line="240" w:before="120" w:after="12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5" w:leader="none"/>
              </w:tabs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питьевой воды, на единицу объема транспортируемой питьевой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*ч/куб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5" w:leader="none"/>
              </w:tabs>
              <w:spacing w:lineRule="exact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5" w:leader="none"/>
              </w:tabs>
              <w:spacing w:lineRule="exact" w:line="24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оотве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5" w:leader="none"/>
              </w:tabs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5" w:leader="none"/>
              </w:tabs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*ч/куб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19:00Z</dcterms:created>
  <dc:creator>taz</dc:creator>
  <dc:description/>
  <dc:language>en-US</dc:language>
  <cp:lastModifiedBy>nvch</cp:lastModifiedBy>
  <cp:lastPrinted>2015-06-10T15:43:00Z</cp:lastPrinted>
  <dcterms:modified xsi:type="dcterms:W3CDTF">2015-06-10T13:30:00Z</dcterms:modified>
  <cp:revision>6</cp:revision>
  <dc:subject/>
  <dc:title/>
</cp:coreProperties>
</file>