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lang w:eastAsia="ru-RU"/>
              </w:rPr>
              <w:t>12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20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запрос котировок у субъектов малого предпринимательства и социально ориентированных некоммерческих организаций на оказание услуг по предоставлению мест для стоянки автотранспортных средств (код ОКПД: 63.21.24.110), с начальной (максимальной) ценой контракта 253864,80 (двести пятьдесят три тысячи восемьсот шестьдесят четыре рубля) рубля 80 копеек. Заказчик – муниципальное казённое учреждение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2.Создать котировочную комиссию по осуществлению закупки в соста</w:t>
      </w:r>
      <w:r>
        <w:rPr/>
        <w:t>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у МКУ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представитель заказч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2:55:00Z</dcterms:modified>
  <cp:revision>1</cp:revision>
  <dc:subject/>
  <dc:title/>
</cp:coreProperties>
</file>