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3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widowControl w:val="false"/>
        <w:spacing w:lineRule="exact" w:line="240" w:before="240" w:after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О проведении мероприятия, посвященного                                                                         Дню семьи, любви и верности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Организовать и провести 05 июля 2015 года в Парке 30-летия        Октября праздничное мероприятие, посвященное Дню семьи, любви и верно</w:t>
        <w:softHyphen/>
        <w:t>сти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2. МАУК «Межпоселенческий Дом народного творчества» обеспечить подготовку и проведение праздничной программы в Парке 30-летия Октября с 12.00 до 14.00 часов 05 июля 2015 года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Рекомендовать МОМВД России «Боровичский» обеспечить охрану общественного порядка во время проведения праздничного мероприятия с 12.00 до 17.00 часов  05 июля 2015 года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4. Комитету культуры и туризма Администрация Боровичского му</w:t>
        <w:softHyphen/>
        <w:t>ниципального района направить информацию в МОМВД России «Боро</w:t>
        <w:softHyphen/>
        <w:t>вичский» для организации мер по обеспечению общественной безопасности во время проведения праздничного мероприятия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5. МКУ «Центр по работе с населением» обеспечить мероприятия по санитарной очистке территории Парка 30-летия Октября в период подготовки и по окончании праздничного мероприятия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6. Отделу экономики Администрация муниципального района организовать выездную торговлю в Парке 30-летия Октября с 12.00 до 17.00 часов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8. Опубликовать программу проведения праздничного мероприятия в газете «Красная искра» и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05:00Z</dcterms:modified>
  <cp:revision>1</cp:revision>
  <dc:subject/>
  <dc:title/>
</cp:coreProperties>
</file>