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3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исвоении, подтверждении спортивных разря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областным законом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, на основании представленных документов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«Детско-юношеская спортивная школа»</w:t>
      </w:r>
      <w:r>
        <w:rPr>
          <w:rFonts w:eastAsia="Times New Roman"/>
          <w:bCs/>
          <w:sz w:val="28"/>
          <w:szCs w:val="28"/>
          <w:lang w:eastAsia="ru-RU"/>
        </w:rPr>
        <w:t xml:space="preserve"> на присвоение спортивных разрядов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своить второй разряд по «спортивной гимнастике»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гафон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и Ром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своить первый юношеский разряд по «спортивной гимнастике»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рел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ине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исвоить второй юношеский разряд по «спортивной гимнастике»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"/>
        <w:gridCol w:w="6201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раш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тории Витал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своить третий юношеский разряд по «спортивной гимнастике»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льшак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фье Юр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силье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стине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ерасим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ьяне Евген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уе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исе Ром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льин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ьяне Игор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ровин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и Никол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знецовой 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е Серг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рашвили 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фико Ках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льк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де Его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уныл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ине Викто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ауко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гарите Алекс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ябинин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е Дмитри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Яковлево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ине Андр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исвоить разряд «Юный гимнаст» по «спортивной гимнастике»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овой                            Анне Валер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байцевой                    Кире Серг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ксаковой                 Анастасии Витал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яковой                      Алине  Евген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ноградовой              Валерии Серг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фаровой                        Жале Вашф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харовой                         Таисии Евген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ыбиной                       Полине Евген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южной                          Ирине Ив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дрявцевой                          Дарье Ив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иковой                      Полине Васил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                                  Анастасии Маис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                                Екатерине  Макси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ченко                        Елизавете Макси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етужиловой                      Светлане Владими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иповой                    Олесе Валер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бытковой                 Екатерине Эдуард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нявиной                         Анне Денис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ельниковой                  Виктории Денис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товой                    Еве Никол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выровой                    Вере Русл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исвоить второй юношеский разряд по баскетболу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02"/>
        <w:gridCol w:w="5634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ову                       Дмитрию Серге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бакову                                 Андрею Серге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гданову                             Даниилу Степан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раун                                     Арсению Серге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хрову                                   Семену Владимир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расимову                         Богдану Олег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идову                               Николаю Дмитри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у                                 Вадиму Валерь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бову                                    Александру Виктор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ову                               Илье Дмитри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кандрову                          Леониду Дмитри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лову                                 Святославу Валентин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"/>
        <w:gridCol w:w="575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ади                                 Владиславу Альберт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олеву                             Ивану Дмитри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овлеву                                Даниилу Григорь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рисвоить первый юношеский разряд по легкой атлетике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2"/>
        <w:gridCol w:w="5776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рдевой                        Антонине Ивановн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Присвоить второй юношеский разряд по легкой атлетике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оновой                   Эльвире Евген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колаевой                  Веронике Викто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Присвоить третий юношеский разряд по легкой атлетике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2"/>
        <w:gridCol w:w="561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ову                         Андрею Валерь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нтонову                                    Семену Дмитри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у                                   Тимофею Константин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учкову                                      Кириллу  Андре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митову                               Сергею Владимиро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Подтвердить третий юношеский разряд по легкой атлетик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02"/>
        <w:gridCol w:w="5622"/>
      </w:tblGrid>
      <w:tr>
        <w:trPr/>
        <w:tc>
          <w:tcPr>
            <w:tcW w:w="364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у                             Станиславу Юрь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овлеву                               Илье Валерьевич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«Детско-юношеская спортивная    школа»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1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Заместитель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/>
          <w:b/>
          <w:sz w:val="28"/>
          <w:lang w:eastAsia="ru-RU"/>
        </w:rPr>
        <w:t>Главы администрации района                                      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03:00Z</dcterms:modified>
  <cp:revision>1</cp:revision>
  <dc:subject/>
  <dc:title/>
</cp:coreProperties>
</file>