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/>
      </w:pPr>
      <w:r>
        <w:rPr>
          <w:rFonts w:eastAsia="Times New Roman"/>
          <w:lang w:eastAsia="ru-RU"/>
        </w:rPr>
        <w:tab/>
        <w:tab/>
        <w:tab/>
        <w:tab/>
        <w:tab/>
        <w:t xml:space="preserve">  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5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Чемпионата и Первенства СФЗО (1 этап)                                           и открытого чемпионата и Первенства Новгородской области                              по мотоциклетному спорту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6 части 1 статьи 15 Федерального закона   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sz w:val="28"/>
          <w:szCs w:val="28"/>
        </w:rPr>
        <w:t>1. Провести 11-12 июля 2015 года Чемпионат и Первенство СФЗО         (1 этап) и открытый чемпионат и Первенство Новгородской области по мотоциклетному спорту в районе ул.Парковой г.Боровичи (Бобровские горы). Время проведения - с 09 до 19 часов.</w:t>
      </w:r>
    </w:p>
    <w:p>
      <w:pPr>
        <w:pStyle w:val="Normal"/>
        <w:tabs>
          <w:tab w:val="clear" w:pos="708"/>
          <w:tab w:val="left" w:pos="2047" w:leader="none"/>
        </w:tabs>
        <w:spacing w:lineRule="atLeas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анизационного комитета по организации и проведению Чемпионата и Первенства СФЗО (1 этап) и открытого чемпионата и Первенства Новгородской области по мотоциклетному спорту.</w:t>
      </w:r>
    </w:p>
    <w:p>
      <w:pPr>
        <w:pStyle w:val="Normal"/>
        <w:tabs>
          <w:tab w:val="clear" w:pos="708"/>
          <w:tab w:val="left" w:pos="2047" w:leader="none"/>
        </w:tabs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 xml:space="preserve">3. МКУ «Управление ГОЧС Боровичского муниципального района» предоставить 11-12 июля 2015 года пожарный наряд для обеспечения противопожарной безопасности в районе проведения соревнования.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4. Отделу по физической культуре и спорту Администрации муниципального района направить информацию в ОГИБДД МОМВД России «Боровичский» для организации безопасного движения автотранспорта в месте проведения соревнования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 xml:space="preserve">5.1. МОМВД России «Боровичский» обеспечить охрану общественного порядка в местах скопления людей в районе проведения соревнования.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5.2. Главному врачу ГОБУЗ «Боровичская станция скорой медицинской помощи» согласно времени проведения соревнования обеспечить дежурство бригады скорой помощи в месте его проведения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Cs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И.А. Шуневич</w:t>
        <w:tab/>
      </w:r>
    </w:p>
    <w:p>
      <w:pPr>
        <w:pStyle w:val="Normal"/>
        <w:tabs>
          <w:tab w:val="clear" w:pos="708"/>
          <w:tab w:val="left" w:pos="60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6" w:leader="none"/>
        </w:tabs>
        <w:spacing w:lineRule="exact" w:line="240" w:before="12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</w:t>
      </w:r>
    </w:p>
    <w:p>
      <w:pPr>
        <w:pStyle w:val="Normal"/>
        <w:tabs>
          <w:tab w:val="clear" w:pos="708"/>
          <w:tab w:val="left" w:pos="7096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350" w:leader="none"/>
        </w:tabs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.06.2015 № 1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7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47" w:leader="none"/>
        </w:tabs>
        <w:spacing w:lineRule="exact" w:line="240" w:before="0" w:after="0"/>
        <w:jc w:val="center"/>
        <w:rPr/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мпионата и Первенства СФЗО (1 этап) и открытого чемпионата                              и Первенства Новгородской области по мотоциклетному спорту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Шуневич И.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оргкомит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заведующий отделом по физической культуре и спорту Администрации муниципального района, заместитель председателя оргкомитета</w:t>
            </w:r>
          </w:p>
        </w:tc>
      </w:tr>
      <w:tr>
        <w:trPr/>
        <w:tc>
          <w:tcPr>
            <w:tcW w:w="938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Члены оргкомитет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Александр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начальник ОГИБДД МОМВД России «Боровичский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начальник МОМВД  России «Боровичский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Иван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главный врач ГОБУЗ «БССМП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Мехти-Заде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начальник отдела социального развития ОАО «БКО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Орешк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технический директор соревнования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етров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руководитель СТК «Вираж» (по согласованию) организатор и ответственный за проведение соревнов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начальник МКУ «Управление ГОЧС Боровичского муниципального район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30:00Z</dcterms:modified>
  <cp:revision>1</cp:revision>
  <dc:subject/>
  <dc:title/>
</cp:coreProperties>
</file>