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1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района от 02.04.2014 № 85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в связи с принятием Федерального закона от           23 июня 2014 года № 171-ФЗ «О внесении изменений в Земельный кодекс Российской Федерации и отдельные законодательные акты Российской Федерации», областного закона от 27.04.2015 № 763-ОЗ «О предоставлении земельных участков на территории Новгородской области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-пального района от 02.04.2014 № 850 «О предоставлении земельных участков на торгах для строительств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                          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6-23T08:55:00Z</dcterms:modified>
  <cp:revision>1</cp:revision>
  <dc:subject/>
  <dc:title/>
</cp:coreProperties>
</file>