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6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2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строительству распределительного газопровода среднего и низкого давления по улицам Заводской, Полевой, Южной,      Кольцова, Никитина, Гороховой, Солодовниковой, пер.Красному города Боровичи Новгородской области, с начальной (максимальной) ценой контракта 2990000,00 (два миллиона девятьсот девяносто тысяч) рублей, для муниципального заказчика – муниципальное казенное учреждение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МКУ «Центр по работе с населением»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«Центр по работе с населением» (представитель заказч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before="0" w:after="20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2:43:00Z</dcterms:modified>
  <cp:revision>1</cp:revision>
  <dc:subject/>
  <dc:title/>
</cp:coreProperties>
</file>