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5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от 08.05.2015 № 1037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 Администрация Боровичского муниципального  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изменение в постановление Администрации муниципального района от 08.05.2015 № 1037 «О передаче здания блок-модульной газовой котельной ТКУ-350 в собственность городского поселения города Боровичи», заменив в пункте 1 цифры «5195786,23» на «5109189,79»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                              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2:46:00Z</dcterms:modified>
  <cp:revision>1</cp:revision>
  <dc:subject/>
  <dc:title/>
</cp:coreProperties>
</file>