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06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52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ередаче жилых помещений</w:t>
      </w:r>
    </w:p>
    <w:p>
      <w:pPr>
        <w:pStyle w:val="Normal"/>
        <w:spacing w:lineRule="auto" w:line="240" w:before="0" w:after="0"/>
        <w:ind w:right="10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 с Федеральным законом от 6 октября 2003 года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 Думы муниципального района от 28.02.2006 № 40, действуя от имени Администрации города Боровичи на основании Соглашения от 17.11.2014 о принятии Администрацией Боровичского муниципального района полномочий Администрации города Боровичи по решению вопросов местного значения, Администрация Боровичского муниципального     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ередать из муниципальной собственности Боровичского муниципального района в собственность городского поселения города Боровичи       жилые помещения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нату № 1 общей площадью 13,2 кв.метра, расположенную в многоквартирном доме 1961 года постройки по адресу: Новгородская обл., г.Боровичи, ул.Физкультуры, д.69А, кв.3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нату № 3 общей площадью 19,1 кв.метра, расположенную в многоквартирном доме 1961 года постройки по адресу: Новгородская обл., г.Боровичи, ул.Физкультуры, д.69А, кв.3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нату № 4 общей площадью 7,6 кв.метра, расположенную в многоквартирном доме 1961 года постройки по адресу: Новгородская обл., г.Боровичи, ул.Физкультуры, д.69А, кв.3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нату № 1 общей площадью 12,4 кв.метра, расположенную в многоквартирном доме до 1940 года постройки по адресу: Новгородская обл., г.Боровичи, ул.К.Либкнехта, д.78, кв.2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нату № 2 общей площадью 19,2 кв.метра, расположенную в многоквартирном доме до 1940 года постройки по адресу: Новгородская обл., г.Боровичи, ул.К.Либкнехта, д.78, кв.2.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инять в собственность городского поселения города Боровичи жилые помещения, указанные в пункте 1 настоящего постановления.</w:t>
      </w:r>
    </w:p>
    <w:p>
      <w:pPr>
        <w:pStyle w:val="Normal"/>
        <w:spacing w:lineRule="exact" w:line="3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В.А. Корленко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26T12:48:00Z</dcterms:modified>
  <cp:revision>1</cp:revision>
  <dc:subject/>
  <dc:title/>
</cp:coreProperties>
</file>