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6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6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воде жилого помещения в нежилое помещение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      </w:t>
      </w:r>
      <w:r>
        <w:rPr>
          <w:rFonts w:eastAsia="Times New Roman"/>
          <w:bCs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на     основании  заключения по результатам обследования жилого дома № 41 на пл.Володарского от 21.12.2005, акта о пожаре от 27 апреля 2006 года, Положения о порядке рассмотрения заявлений и принятия решений о переводе жилых (нежилых) помещений в нежилые (жилые) помещения, согласования переустройства и (или) перепланировки жилых (нежилых) помещений, утвержденного постановлением Администрации муниципального района от 04.02.2014 № 200, действуя от имени Администрации города Боровичи на основании </w:t>
      </w:r>
      <w:r>
        <w:rPr>
          <w:rFonts w:eastAsia="Times New Roman"/>
          <w:sz w:val="28"/>
          <w:szCs w:val="28"/>
          <w:lang w:eastAsia="ru-RU"/>
        </w:rPr>
        <w:t>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1. Перевести жилое помещение общей площадью 56,0 кв.метра с кадастровым номером 53:22:0020650:10 по адресу: Российская Федерация, Новгородская обл., Боровичский р-н, городское поселение город Боровичи, г.Боровичи, пл.Володарского, д.41, являющееся собственностью муниципального образования - городское поселение город Боровичи, в нежилое помещение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2. Отделу по управлению и приватизации муниципального имущества комитета по управлению муниципальным имуществом Администрации      Боровичского муниципального района внести изменения в реестр муниципального имущества города Боровичи.</w:t>
      </w:r>
    </w:p>
    <w:p>
      <w:pPr>
        <w:pStyle w:val="Normal"/>
        <w:spacing w:lineRule="exact" w:line="36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2:45:00Z</dcterms:modified>
  <cp:revision>1</cp:revision>
  <dc:subject/>
  <dc:title/>
</cp:coreProperties>
</file>