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00"/>
        <w:jc w:val="center"/>
        <w:rPr/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 по ул.Загородной</w:t>
      </w:r>
    </w:p>
    <w:p>
      <w:pPr>
        <w:pStyle w:val="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Ерёмина Владимира Евгеньевича о предоставлении разрешения на условно-разрешенный вид использования земельного участка, в соответствии с Градостроительным кодексом Российской Федерации,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.10.2011 № 86, учитывая рекомендации комиссии по землепользованию и застройки Боровичского муниципального района по результатам публичных слушаний, проведенных 16.06.2015, </w:t>
      </w:r>
      <w:r>
        <w:rPr>
          <w:color w:val="000000"/>
          <w:sz w:val="28"/>
          <w:szCs w:val="28"/>
          <w:lang w:eastAsia="ru-RU" w:bidi="ru-RU"/>
        </w:rPr>
        <w:t xml:space="preserve">действуя от имени Администрации города Боровичи на основании Соглашения  от 17.11.2014 о принят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             </w:t>
      </w:r>
      <w:r>
        <w:rPr>
          <w:rStyle w:val="Style16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Ерёмину Владимиру Евгеньевичу разрешение на условно-разрешенный вид использования земельного участка с кадастровым номером 53:22:0022023:30 площадью 563 кв.метра, расположенного по адресу: Российская Федерация, Новгородская обл., Боровичский р-н, городское поселение город Боровичи, г.Боровичи, ул.Загородная, д.67, в зоне Ж.2 ( зона застройки малоэтажными жилыми домами в 1-3 этажа), для строительства гараж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И.А. Шуневич</w:t>
        <w:tab/>
      </w:r>
    </w:p>
    <w:p>
      <w:pPr>
        <w:pStyle w:val="Normal"/>
        <w:spacing w:lineRule="exact" w:line="240" w:before="240" w:after="240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pacing w:val="-2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6-26T05:13:00Z</dcterms:modified>
  <cp:revision>1</cp:revision>
  <dc:subject/>
  <dc:title/>
</cp:coreProperties>
</file>