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241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На основании заявлений Федотовой Марии Александровны, действующей от имени Моисеева Андрея Анатольевича на основании доверенности от 28.10.2014, зарегистрированной в реестре за № 7-2545, во исполнение   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 w:bidi="ru-RU"/>
        </w:rPr>
        <w:t xml:space="preserve">, в соответствии со статьей 39 Градостроительного кодекса Российской Федерации, Положением о порядке проведения публичных слушаний по вопросу предоставления разрешения на условно-разрешенный вид использования земельного участка, расположенного на территории г.Боровичи, утвержденным решением Совета депутатов Боровичского городского поселения от 26.01.2010 № 3, действуя от имени Администрации города Боровичи на основании Соглашения  от 17.11.2014 о принят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Style w:val="Style16"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Назначить публичные слушания на 14 июля 2015 года в 17 часов            10 минут в зале заседания Администрации Боровичского муниципального района по адресу: г.Боровичи, ул.Коммунарная, д.48, по вопросу предоставления разрешения на условно-разрешенный вид использования «непродовольственные магазины» земельного участка с кадастровым номером 53:22:0020629:20 общей площадью 864 кв.метра, расположенного по адресу: Новгородская обл., Боровичский р-н, городское поселение город Боровичи, г.Боровичи, ул.С.Перовской, д.4.</w:t>
      </w:r>
    </w:p>
    <w:p>
      <w:pPr>
        <w:pStyle w:val="1"/>
        <w:shd w:fill="auto" w:val="clear"/>
        <w:tabs>
          <w:tab w:val="clear" w:pos="708"/>
          <w:tab w:val="left" w:pos="1729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Комиссии по землепользованию и застройке Боровичского муниципального района:</w:t>
      </w:r>
    </w:p>
    <w:p>
      <w:pPr>
        <w:pStyle w:val="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1. Опубликовать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;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atLeast" w:line="36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2. Провести публичные слушания, подготовить заключение о результатах публичных слушаний, опубликовать его в газете «Красная искра» и разместить на официальном сайте Администрации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>На основании заключения о результатах публичных слушаний осуществить подготовку рекомендаций о предоставлении разрешения или об отказе в предоставлении разрешения с указанием причин принятого решения.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униципальному казенному учреждению «Центр по работе с населением» провести работу по информированию граждан,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26:00Z</dcterms:modified>
  <cp:revision>1</cp:revision>
  <dc:subject/>
  <dc:title/>
</cp:coreProperties>
</file>