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41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автомобильной дороги д.Перёдки, ул.Молодёжная от автодороги Новоселицы-Тухун до дома № 3 Боровичского района Новгородской области, с начальной (максимальной) ценой контракта 1076764,08 (один миллион семьдесят шесть тысяч семьсот шестьдесят четыре) рубля 08 копеек, для муниципального заказчика – Администрация Перёд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ерёд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18:00Z</dcterms:modified>
  <cp:revision>1</cp:revision>
  <dc:subject/>
  <dc:title/>
</cp:coreProperties>
</file>