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241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6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</w:rPr>
        <w:t>О признании жилого помещения непригодным для проживания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                   постановлением Правительства Российской Федерации от 28 января                    2006 года № 47 «Об утверждении Положения о признании помещения             жилым  помещением, жилого помещения непригодным для проживания и многоквартирного дома аварийным и подлежащим сносу или реконструкции» на основании заключения межведомственной комиссии от 24.10.2006 Администрация  Борович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1134" w:leader="none"/>
        </w:tabs>
        <w:spacing w:lineRule="atLeast" w:line="360" w:before="120" w:after="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ризнать жилое помещение, расположенное по адресу:                             Новгородская обл., г.Боровичи, ул.Карьерная, д.15, непригодным для               проживания граждан.</w:t>
      </w:r>
    </w:p>
    <w:p>
      <w:pPr>
        <w:pStyle w:val="Normal"/>
        <w:tabs>
          <w:tab w:val="clear" w:pos="708"/>
          <w:tab w:val="right" w:pos="1134" w:leader="none"/>
        </w:tabs>
        <w:spacing w:lineRule="atLeast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atLeast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И.А. Шуневич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3:22:00Z</dcterms:modified>
  <cp:revision>1</cp:revision>
  <dc:subject/>
  <dc:title/>
</cp:coreProperties>
</file>