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241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06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3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на выполнение работ по строительству центра культурного развития города Боровичи по адресу: Новгородская обл., г.Боровичи, пл.1 Мая, с начальной (максимальной) ценой контракта 96410996,00 (девяносто шесть миллионов четыреста десять тысяч девятьсот девяносто шесть) рублей 00 копеек, для муниципального заказчика – муниципальное казенное учреждение «Центр по работе с населением».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696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0"/>
        <w:ind w:firstLine="708"/>
        <w:jc w:val="both"/>
        <w:rPr/>
      </w:pPr>
      <w:r>
        <w:rPr/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 Р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МКУ Центр по работе с населением»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Центр по работе с населением»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40" w:before="12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/>
        <w:t>2</w:t>
      </w:r>
    </w:p>
    <w:p>
      <w:pPr>
        <w:pStyle w:val="Normal"/>
        <w:spacing w:lineRule="atLeas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</w:t>
      </w:r>
    </w:p>
    <w:p>
      <w:pPr>
        <w:pStyle w:val="Normal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М.М. Костюхин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6-26T13:13:00Z</dcterms:modified>
  <cp:revision>1</cp:revision>
  <dc:subject/>
  <dc:title/>
</cp:coreProperties>
</file>