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6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орода Боровичи «Развитие жилищно-коммунальн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хозяйства на 2014-2018 годы и до 2020 года»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ция Боровичского муниципального района,</w:t>
      </w:r>
      <w:r>
        <w:rPr>
          <w:rFonts w:eastAsia="Times New Roman"/>
          <w:bCs/>
          <w:sz w:val="28"/>
          <w:szCs w:val="28"/>
          <w:lang w:eastAsia="ru-RU"/>
        </w:rPr>
        <w:t xml:space="preserve"> действуя от имени Администрации города Боровичи на основании Соглашения от 17.11.2014 об осуществлении Администрацией </w:t>
      </w:r>
      <w:r>
        <w:rPr>
          <w:rFonts w:eastAsia="Times New Roman"/>
          <w:sz w:val="28"/>
          <w:szCs w:val="28"/>
          <w:lang w:eastAsia="ru-RU"/>
        </w:rPr>
        <w:t xml:space="preserve">Боровичского муниципального района части полномочий Администрации города Боровичи по решению вопросов местного значения,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Внести изменения в муниципальную программу города Боровичи «Развитие жилищно-коммунального хозяйства на 2014-2018 годы и                        до 2020 года», утвержденную постановлением Администрации муниципального района от 24.12.2013 № 2831, (далее муниципальная программа)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 Изложить пункт 7 паспорта муниципальной программы в редакции: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«7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66"/>
        <w:gridCol w:w="1196"/>
        <w:gridCol w:w="1507"/>
        <w:gridCol w:w="1219"/>
        <w:gridCol w:w="1260"/>
        <w:gridCol w:w="54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и финансирования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22000</w:t>
            </w:r>
            <w:r>
              <w:rPr>
                <w:rFonts w:eastAsia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31714</w:t>
            </w:r>
            <w:r>
              <w:rPr>
                <w:rFonts w:eastAsia="Times New Roman"/>
                <w:sz w:val="28"/>
                <w:szCs w:val="28"/>
              </w:rPr>
              <w:t>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10436</w:t>
            </w:r>
            <w:r>
              <w:rPr>
                <w:rFonts w:eastAsia="Times New Roman"/>
                <w:sz w:val="28"/>
                <w:szCs w:val="28"/>
              </w:rPr>
              <w:t>,</w:t>
            </w:r>
            <w:r>
              <w:rPr>
                <w:rFonts w:eastAsia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64150,1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04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8404,3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15411,</w:t>
            </w:r>
            <w:r>
              <w:rPr>
                <w:rFonts w:eastAsia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eastAsia="Times New Roman"/>
                <w:spacing w:val="-20"/>
                <w:sz w:val="28"/>
                <w:szCs w:val="28"/>
              </w:rPr>
              <w:t>15411,</w:t>
            </w:r>
            <w:r>
              <w:rPr>
                <w:rFonts w:eastAsia="Times New Roman"/>
                <w:spacing w:val="-20"/>
                <w:sz w:val="28"/>
                <w:szCs w:val="28"/>
                <w:lang w:val="en-US"/>
              </w:rPr>
              <w:t>4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942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4942,7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290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32290,6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714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485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35199,3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 В разделе «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VII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 Подпрограмма «Капитальный ремонт муниципального имущества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/>
          <w:bCs/>
          <w:sz w:val="28"/>
          <w:szCs w:val="28"/>
          <w:lang w:eastAsia="ru-RU"/>
        </w:rPr>
        <w:t xml:space="preserve"> муниципальной программы (далее подпрограмма):</w:t>
      </w:r>
      <w:r>
        <w:br w:type="page"/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6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2.1. Изложить пункт 4 паспорта подпрограммы в редакци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«</w:t>
      </w:r>
      <w:r>
        <w:rPr>
          <w:rFonts w:eastAsia="Times New Roman"/>
          <w:b/>
          <w:bCs/>
          <w:sz w:val="28"/>
          <w:szCs w:val="28"/>
          <w:lang w:eastAsia="ru-RU"/>
        </w:rPr>
        <w:t>4. Объемы и источники финансирования подпрограммы в целом и по годам реализации (тыс.руб):</w:t>
      </w:r>
      <w:r>
        <w:rPr/>
        <w:t xml:space="preserve"> 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ind w:left="-74"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8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86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2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26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94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94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1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1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6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6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88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886,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&lt;*&gt; Средства областного бюджета на реализацию мероприятий подпрограммы 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предоставляются в виде субсидий бюджетам муниципальных образований 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обла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eastAsia="Times New Roman"/>
          <w:color w:val="000000"/>
          <w:sz w:val="28"/>
          <w:szCs w:val="28"/>
          <w:lang w:eastAsia="ru-RU"/>
        </w:rPr>
        <w:t>на 2014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2.2. Изложить мероприятия подпрограммы в прилагаемой редакции (приложение № 1 к постановлению);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3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Развитие инфраструктуры водо-снабжения и водоотведения города Боровичи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3.1. Изложить пункт 4 паспорта подпрограммы в редакции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ind w:left="-74"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714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97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811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76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76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6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93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93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42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42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714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456,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170,57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&lt;*&gt; Средства областного бюджета на реализацию мероприятий подпрограммы 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предоставляются в виде субсидий бюджетам муниципальных образований 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области в установленном порядке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eastAsia="Times New Roman"/>
          <w:color w:val="000000"/>
          <w:sz w:val="28"/>
          <w:szCs w:val="28"/>
          <w:lang w:eastAsia="ru-RU"/>
        </w:rPr>
        <w:t>на 2014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3.2. Изложить мероприятия подпрограммы в прилагаемой редакции (приложение № 2 к постановлению)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 в сети Интернет.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ервый заместитель 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В.Н. Сюгин</w:t>
      </w:r>
    </w:p>
    <w:p>
      <w:pPr>
        <w:pStyle w:val="Normal"/>
        <w:spacing w:lineRule="exact" w:line="240" w:before="0" w:after="0"/>
        <w:ind w:left="102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12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от 24.06.2015 № 1376  _</w:t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«6. Мероприятия подпрограммы </w:t>
      </w:r>
      <w:r>
        <w:rPr>
          <w:rFonts w:eastAsia="Times New Roman"/>
          <w:b/>
          <w:sz w:val="28"/>
          <w:szCs w:val="28"/>
          <w:lang w:eastAsia="ru-RU"/>
        </w:rPr>
        <w:t>«Капитальный ремонт муниципального имущества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5"/>
        <w:gridCol w:w="1260"/>
        <w:gridCol w:w="1008"/>
        <w:gridCol w:w="1683"/>
        <w:gridCol w:w="1260"/>
        <w:gridCol w:w="1260"/>
        <w:gridCol w:w="1080"/>
        <w:gridCol w:w="1260"/>
        <w:gridCol w:w="1260"/>
        <w:gridCol w:w="126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left="-61" w:right="-64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ы финансирования по годам (тыс.руб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</w:t>
            </w:r>
            <w:r>
              <w:rPr>
                <w:rFonts w:eastAsia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оставление субсидий организациям производственной сферы, жилищным кооперативам, товариществам собст-венников жилья и индивидуальным предпринимателям на возмещение затрат по капитальному ремонту муниципального жил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014-2018 год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 1.2, 1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55,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5"/>
        <w:gridCol w:w="1260"/>
        <w:gridCol w:w="1008"/>
        <w:gridCol w:w="1683"/>
        <w:gridCol w:w="1260"/>
        <w:gridCol w:w="1260"/>
        <w:gridCol w:w="1080"/>
        <w:gridCol w:w="1260"/>
        <w:gridCol w:w="1260"/>
        <w:gridCol w:w="12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оставление субсидий организациям производственной сферы, жилищным кооперативам, товариществам собствен-ников жилья и индиви-дуальным предпринимателям на возмещение части затрат по капитальному ремонту конструктивных элементов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 1.2, 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3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едоставление субсидий организациям производственной сферы на возмещение затрат по капитальному ремонту муниципального имущества тепло-, водо- снабжения и водоотве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014-2018 год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 1.2, 1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4,8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8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6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1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63,6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2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40" w:before="12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от 24.96.2015 № 1376</w:t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_</w:t>
      </w:r>
    </w:p>
    <w:p>
      <w:pPr>
        <w:pStyle w:val="Normal"/>
        <w:widowControl w:val="false"/>
        <w:autoSpaceDE w:val="false"/>
        <w:spacing w:lineRule="exact" w:line="240" w:before="120" w:after="120"/>
        <w:ind w:firstLine="709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«6. Мероприятия подпрограммы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>Развитие инфраструктуры водоснабжения и водоотведения города Боровичи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exact" w:line="240" w:before="120" w:after="120"/>
        <w:ind w:firstLine="709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99"/>
        <w:gridCol w:w="1450"/>
        <w:gridCol w:w="1571"/>
        <w:gridCol w:w="1464"/>
        <w:gridCol w:w="765"/>
        <w:gridCol w:w="39"/>
        <w:gridCol w:w="850"/>
        <w:gridCol w:w="851"/>
        <w:gridCol w:w="1134"/>
        <w:gridCol w:w="126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 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, объектов водоподготовки и подачи воды, строительство и ремонт объектов нецентрализованного водоснабж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магистра-льного водопровода по ул.Порожской, дома №№ 14-18, 7-15А, ул.Майкова, дома №№ 2-14, ул.Мос-ковской, пер.Московс-кому протяженностью  660 мет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9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3959,7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99"/>
        <w:gridCol w:w="1450"/>
        <w:gridCol w:w="1287"/>
        <w:gridCol w:w="1418"/>
        <w:gridCol w:w="708"/>
        <w:gridCol w:w="1134"/>
        <w:gridCol w:w="851"/>
        <w:gridCol w:w="1134"/>
        <w:gridCol w:w="14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магистра-льного водопровода с установкой пожарных гидрантов к индивидуаль-ным жилым домам по улицам Целинной, Фурманова, Фадеева, Заречной, Чернышевского, Бумажников, Раздольской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б.Бумажников протяженностью 3336,0 п.метра в 2 эта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7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4,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7472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роительство магистра-льного водопровода с установкой пожарных гидрантов к индивидуальным жилым домам по ул.Матросова к домам №№ 7-17, пер.Матросова с закольцовкой по ул.Великанов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7,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70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проектно-сметной документации и строительство магистра-льной линии водопровода длиной 464 метра с установкой пожарного гидранта по ул.Обжигаль-щ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5,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84,7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99"/>
        <w:gridCol w:w="1461"/>
        <w:gridCol w:w="1276"/>
        <w:gridCol w:w="13"/>
        <w:gridCol w:w="1546"/>
        <w:gridCol w:w="993"/>
        <w:gridCol w:w="850"/>
        <w:gridCol w:w="11"/>
        <w:gridCol w:w="840"/>
        <w:gridCol w:w="1134"/>
        <w:gridCol w:w="6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трубопровода длиной 520 метров по ул.Карьерной до ул.Индустрии на участке от жилого дома № 19 до жилого дома № 32Б с установкой пожарного гидра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8,9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83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трубопровода длиной 2520 метров по ул.Шахтёров с закольцовкой до ул.Угольщиков с установкой пожарного гидра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13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проектно-сметной документации и строительство водопровода длиной 770 метров по ул.Окуловской от жилого дома № 7 до жилого дома № 25 с закольцовкой до ул.Садовой в районе жилого дома № 26 с установкой пожарного гидра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57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проектно-сметной документации и строительство водопровода длиной 350 метров по ул.Рудничной от ул.Заго-родной до ул.Спартаков-ской с установкой пожарного гидра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39,5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99"/>
        <w:gridCol w:w="1461"/>
        <w:gridCol w:w="1276"/>
        <w:gridCol w:w="13"/>
        <w:gridCol w:w="1405"/>
        <w:gridCol w:w="1134"/>
        <w:gridCol w:w="850"/>
        <w:gridCol w:w="851"/>
        <w:gridCol w:w="1134"/>
        <w:gridCol w:w="6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проектно-сметной документации и строительство водопровода длиной 550 метров по ул.Сельской от ул.Л.Толс-того до ул.Советской с установкой пожарного гидра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6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но-изыскательские работы по строительству магистрального водопровода с установкой ВРК к индивидуальным жилым домам по улицам Порожской, Московской, Майкова, Бумажников, наб.Октя-брьской Революции, пер.Московском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,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ектно-изыскательские работы по строительству магистрального водопровода с установкой пожарных гидрантов к индивидуальным домам по улицам Целинной, Фурманова, Бумажников, Раздольской Быстрицкой, наб.Бумаж-ник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96"/>
        <w:gridCol w:w="1796"/>
        <w:gridCol w:w="1465"/>
        <w:gridCol w:w="1142"/>
        <w:gridCol w:w="1418"/>
        <w:gridCol w:w="1268"/>
        <w:gridCol w:w="8"/>
        <w:gridCol w:w="842"/>
        <w:gridCol w:w="8"/>
        <w:gridCol w:w="843"/>
        <w:gridCol w:w="8"/>
        <w:gridCol w:w="1130"/>
        <w:gridCol w:w="1270"/>
      </w:tblGrid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но-изыскательские работы по строительству и строительство магистрального водопровода мкр Комбикормового зав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ные работы по реконструкции системы водоснабжения станции обезжелези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14.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анция обезжелезивания воды, г.Боровичи Новгородской области. Строительство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 год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05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714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ановка 2-х пожарных гидрантов на ул.Пестов-ской на участке от жилого дома № 8 до жилого дома № 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ановка пожарного гидранта на ул.Керамиков в районе жилого дома № 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90"/>
        <w:gridCol w:w="1799"/>
        <w:gridCol w:w="1468"/>
        <w:gridCol w:w="1141"/>
        <w:gridCol w:w="1400"/>
        <w:gridCol w:w="17"/>
        <w:gridCol w:w="1141"/>
        <w:gridCol w:w="976"/>
        <w:gridCol w:w="12"/>
        <w:gridCol w:w="839"/>
        <w:gridCol w:w="14"/>
        <w:gridCol w:w="1130"/>
        <w:gridCol w:w="6"/>
        <w:gridCol w:w="1266"/>
      </w:tblGrid>
      <w:tr>
        <w:trPr>
          <w:trHeight w:val="1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ановка пожарного гидранта на ул.Металлис-тов - ул.Керамиков в районе жилого дома № 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ановка пожарного гидранта на ул.Металли-стов - ул.Новоселицкой в переулке между жилыми домами № 21 и № 23 по ул.Металлис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2. Развитие централизованных систем водоотведения (канализации) города Борович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канализационной сети по ул.А.Нев-ского,  пер.Огородному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год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1,6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-108" w:hanging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од ливнево-дренажных вод от жилых домов № 24, № 26 по адресу: Новгородская обл., г.Боровичи ул.Транзит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1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2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9,3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89"/>
        <w:gridCol w:w="15"/>
        <w:gridCol w:w="1780"/>
        <w:gridCol w:w="7"/>
        <w:gridCol w:w="1281"/>
        <w:gridCol w:w="7"/>
        <w:gridCol w:w="38"/>
        <w:gridCol w:w="1420"/>
        <w:gridCol w:w="1258"/>
        <w:gridCol w:w="9"/>
        <w:gridCol w:w="1146"/>
        <w:gridCol w:w="1134"/>
        <w:gridCol w:w="992"/>
        <w:gridCol w:w="992"/>
        <w:gridCol w:w="1125"/>
      </w:tblGrid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3. Создание условий для привлечения долгосрочных частных инвестиций в сектор водоснабжения, водоотведения и очистки сточных вод</w:t>
            </w:r>
          </w:p>
        </w:tc>
      </w:tr>
      <w:tr>
        <w:trPr>
          <w:trHeight w:val="35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проекта нормативного правового акта, предусматривающего возмещение организациям коммунального комплекса и производственной сферы затрат на уплату процентов по кредитам (лизингу), взятым ими на строительство, реконструкцию объектов водоснабжения, водоотведения и очистки сточных в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схем водоснабжения и водоотведения города Борович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  год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 1.2, 1.3, 2.1, 2.2, 2.3, 3.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481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7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61" w:hanging="0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93,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>29942,02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Style15">
    <w:name w:val="Основной текст Знак"/>
    <w:qFormat/>
    <w:rPr>
      <w:rFonts w:eastAsia="Calibri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619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eastAsia="Times New Roman"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eastAsia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 w:before="0" w:after="0"/>
      <w:ind w:firstLine="715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2" w:before="0" w:after="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2" w:before="0" w:after="0"/>
      <w:ind w:firstLine="715"/>
      <w:jc w:val="both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6-29T05:27:00Z</dcterms:modified>
  <cp:revision>1</cp:revision>
  <dc:subject/>
  <dc:title/>
</cp:coreProperties>
</file>