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4130</wp:posOffset>
            </wp:positionV>
            <wp:extent cx="571500" cy="655320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Cs/>
          <w:spacing w:val="-1"/>
          <w:sz w:val="28"/>
          <w:szCs w:val="28"/>
          <w:lang w:eastAsia="ru-RU"/>
        </w:rPr>
        <w:t>О</w:t>
      </w:r>
      <w:r>
        <w:rPr>
          <w:rFonts w:eastAsia="Times New Roman"/>
          <w:b/>
          <w:sz w:val="28"/>
          <w:szCs w:val="28"/>
          <w:lang w:eastAsia="ru-RU"/>
        </w:rPr>
        <w:t xml:space="preserve">  Боровичском районном звене областной территориаль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дсистемы единой государственной системы предупреждени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ликвидации чрезвычайных  ситу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pacing w:val="5"/>
          <w:sz w:val="26"/>
          <w:szCs w:val="26"/>
          <w:lang w:eastAsia="ru-RU"/>
        </w:rPr>
      </w:pPr>
      <w:r>
        <w:rPr>
          <w:rFonts w:eastAsia="Times New Roman"/>
          <w:b/>
          <w:spacing w:val="5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pacing w:val="5"/>
          <w:sz w:val="28"/>
          <w:szCs w:val="28"/>
          <w:lang w:eastAsia="ru-RU"/>
        </w:rPr>
        <w:t xml:space="preserve">В соответствии с Положением о единой государственной системе предупреждения и ликвидации  чрезвычайных ситуаций, утверждённым постановлением Правительства Российской Федерации от 30 декабря     2003 года № 794, 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в целях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исполнения </w:t>
      </w:r>
      <w:r>
        <w:rPr>
          <w:rFonts w:eastAsia="Times New Roman"/>
          <w:sz w:val="28"/>
          <w:szCs w:val="28"/>
          <w:lang w:eastAsia="ru-RU"/>
        </w:rPr>
        <w:t xml:space="preserve">постановления </w:t>
      </w:r>
      <w:r>
        <w:rPr>
          <w:rFonts w:eastAsia="Times New Roman"/>
          <w:spacing w:val="8"/>
          <w:sz w:val="28"/>
          <w:szCs w:val="28"/>
          <w:lang w:eastAsia="ru-RU"/>
        </w:rPr>
        <w:t>Администрации Новгородской области от 24.09.2004 № 220 «О мерах по выполнению постановления Правительства Российской Федерации от 30 декабря  2003 года № 794</w:t>
      </w:r>
      <w:r>
        <w:rPr>
          <w:rFonts w:eastAsia="Times New Roman"/>
          <w:spacing w:val="-2"/>
          <w:sz w:val="28"/>
          <w:szCs w:val="28"/>
          <w:lang w:eastAsia="ru-RU"/>
        </w:rPr>
        <w:t>»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 и 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совершенствования районного звена областной территориальной подсистемы единой государственной системы предупреждения и ликвидации чрезвычайных ситуаций,  руководствуясь пунктом 21 статьи 15 Федерального закона от 6 дека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Times New Roman"/>
          <w:spacing w:val="8"/>
          <w:sz w:val="28"/>
          <w:szCs w:val="28"/>
          <w:lang w:eastAsia="ru-RU"/>
        </w:rPr>
        <w:t xml:space="preserve">1. Утвердить прилагаемое Положение о </w:t>
      </w:r>
      <w:r>
        <w:rPr>
          <w:rFonts w:eastAsia="Times New Roman"/>
          <w:sz w:val="28"/>
          <w:szCs w:val="28"/>
          <w:lang w:eastAsia="ru-RU"/>
        </w:rPr>
        <w:t>Боровичском районном звене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pacing w:val="-11"/>
          <w:sz w:val="28"/>
          <w:szCs w:val="28"/>
          <w:lang w:eastAsia="ru-RU"/>
        </w:rPr>
        <w:t xml:space="preserve">2. </w:t>
      </w:r>
      <w:r>
        <w:rPr>
          <w:rFonts w:eastAsia="Times New Roman"/>
          <w:spacing w:val="2"/>
          <w:sz w:val="28"/>
          <w:szCs w:val="28"/>
          <w:lang w:eastAsia="ru-RU"/>
        </w:rPr>
        <w:t>Признать утратившими силу</w:t>
      </w:r>
      <w:r>
        <w:rPr>
          <w:rFonts w:eastAsia="Times New Roman"/>
          <w:sz w:val="28"/>
          <w:szCs w:val="28"/>
          <w:lang w:eastAsia="ru-RU"/>
        </w:rPr>
        <w:t xml:space="preserve">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т 19.09.2007 № 188 «О Боровичском районном звене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т 05.03.2013  № 400 «О внесении изменений в постановление Администрации муниципального района от 19.09.2007 № 188»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pacing w:val="-14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 xml:space="preserve">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           В.Н. Сюгин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5.06.2015 № 1379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Боровичском районном звене областной территориальной подсистемы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диной государственной системы предупреждения и ликвид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резвычайных ситуаций</w:t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ее Положение определяет порядок организации и функционирования  Боровичского районного звена Новгородской областной территориальной подсистемы единой государственной системы предупреждения и ликвидации чрезвычайных ситуаций (далее звено РСЧ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Звено РСЧС объединяет органы управления, силы и средства муниципального район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Звено РСЧС действует на муниципальном и объектовом уровнях и взаимодействует с органами управления, силами и средствами функциональных подсистем, осуществляющими свою деятельность на территории Бор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 Организация, состав сил и средств звена РСЧС, а также порядок его деятельности определяется настоящим Положением и конкретизируется нормативными правовыми документами Правительства Новгородской области и Администрации Борович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, состав сил и средств объектовых звеньев, а также порядок их деятельности определяются руководителями организаций установл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В звеньях каждого уровня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ординационным органом звена РСЧС является комиссия по предупреждению и ликвидации чрезвычайных ситуаций и обеспечению пожарной безопасности </w:t>
      </w:r>
      <w:r>
        <w:rPr>
          <w:rFonts w:eastAsia="Times New Roman"/>
          <w:sz w:val="28"/>
          <w:szCs w:val="28"/>
          <w:lang w:eastAsia="ru-RU"/>
        </w:rPr>
        <w:t xml:space="preserve">Администрации Боровичского муниципальн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>(далее КПЛЧС и ОП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ординационным органом на объектовом уровне является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здание, реорганизация и ликвидация  КПЛЧС и ОПБ, назначение руководителей, утверждение персонального состава и определение их компетенции осуществляются соответственно решениями Администрации Боровичского муниципального района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со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Постоянно действующими органами управления звена РСЧС 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муниципальном уровне – муниципальное казённое учреждение «Управление по делам гражданской обороны и чрезвычайным ситуациям Боровичского муниципального района» (далее Управление ГОЧ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бъектовом уровне - структурные подразделения (работники)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оянно действующие органы управления районного звена РСЧС создаются и осуществляют свою деятельность в порядке, установленном законодательством Российской Федерации, законодательством Новгородской област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петенция и полномочия постоянно действующих органов управления определяются соответствующими положениями о них или уставами (должностными инструкциями) указанных органов управления (должностны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Органами повседневного управлени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униципальном уровне - единая дежурно-диспетчерская служба  Боровичского муниципального района (далее ЕД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бъектовом уровне - дежурно-диспетчерские (дежурные) службы организаций (объек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казанные органы создают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ля обеспечения деятельности Администрации муниципального района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, оповещения населения о чрезвычайных ситуациях </w:t>
      </w:r>
      <w:r>
        <w:rPr>
          <w:rFonts w:eastAsia="Times New Roman"/>
          <w:sz w:val="28"/>
          <w:szCs w:val="28"/>
          <w:lang w:eastAsia="ru-RU"/>
        </w:rPr>
        <w:t>и осуществляют свою деятельность в соответствии с законодательством Российской Федерации и законодательством Нов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Размещение органов управления районного звена РСЧС осуществляется на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К силам и средствам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став сил и средств каждого уровня входят силы и средства постоянной готовности, предназначенные для оперативного реагирования на чрезвычайные ситуации и проведение работ по их ликвидации (далее силы постоянной готовности). Их основу составляют аварийно-спасательные формирования (АСФ) или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ав и структуру сил постоянной готовности определяет Администрация муниципального района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. Координацию деятельности аварийно-спасательных служб и аварийно-спасательных формирований на территории Боровичского муниципального района осуществляет Управление ГО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 Привлечение аварийно-спасательных служб и аварийно-спасатель-ных формирований к ликвидации чрезвычайных ситуац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решению федеральных органов исполнительной власти, Правительства Новгородской области, Администрации Боровичского муниципальн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звена РСЧС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илы и средства органов внутренних дел Российской Федерации 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4. Подготовка работников органов местного самоуправления и организаций (объектов), специально уполномоченных решать задачи по предупреждению и ликвидации чрезвычайных ситуаций и включенных в состав органов управления звена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ое руководство, координацию и контроль за подготовкой населения в области защиты от чрезвычайных ситуаций осуществляет  Управление ГОЧС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5. Готовность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, органами государственного надзора и контроля, а также Управлением ГОЧС и организациями, создающими названные 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 Для ликвидации чрезвычайных ситуаций создаются и используются резервы финансовых и материальных ресурсов муниципального района и организаций (объ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7. Управление звеном РСЧС осуществляется с использованием систем связи и оповещения, представляющих собой организационно-техническое объединение средств связи и оповещения, сетей вещания, каналов сети связи общего пользования, операторов связи и теле-радиокомпаний, осуществляющих свою деятельность на территории муниципального района, и ведомственных сетей связи, обеспечивающих доведение информации и сигналов оповещения до органов управления, сил звена РСЧС 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8. Информационное обеспечение в единой 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Управлением ГОЧС и организациями установленным Администрацией Боровичского муниципального района порядко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9. Проведение мероприятий по предупреждению и ликвидации чрезвычайных ситуаций в рамках  звена РСЧС осуществляется на основе плана действий по предупреждению и ликвидации чрезвычайных ситуаций и плана основных мероприятий по вопросам гражданской обороны, предупреждения и ликвидации чрезвычайных ситуаций на текущи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онно-методическое руководство планированием действий в рамках звена РСЧС  осуществляет Управление ГОЧ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 При отсутствии угрозы возникновения чрезвычайных ситуаций на объектах, территориях или акваториях органы управления и силы звена РСЧС функционируют в режиме повседне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шениями руководителей федеральных органов исполнительной власти, Правительства Новгородской области, Администрации Боровичского муниципального района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 звена РСЧС,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 деятельности органов управления и сил звена РСЧС,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 Правительством Российской Федерации, Правительством Новгородской области и Администрацией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10"/>
      <w:bookmarkEnd w:id="0"/>
      <w:r>
        <w:rPr>
          <w:rFonts w:eastAsia="Times New Roman"/>
          <w:sz w:val="28"/>
          <w:szCs w:val="28"/>
          <w:lang w:eastAsia="ru-RU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бъектовый 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местный - </w:t>
      </w:r>
      <w:r>
        <w:rPr>
          <w:rFonts w:eastAsia="Times New Roman"/>
          <w:iCs/>
          <w:sz w:val="28"/>
          <w:szCs w:val="28"/>
          <w:lang w:eastAsia="ru-RU"/>
        </w:rPr>
        <w:t xml:space="preserve">решением Главы муниципального района, если зона чрезвычайной ситуации находится в пределах территории  муниципального района  и чрезвычайная ситуация ликвидируется силами и средствами муниципального района и организаций, оказавшихся в зоне чрезвычайной ситу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1. Решением Главы муниципального района о введении для соответствующих органов управления и сил звена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) перечень мер по обеспечению защиты населения от чрезвычайной ситуации или организации работ по её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еление информируетс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РСЧС, а также о мерах по обеспечению безопас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установленные режимы функционирования  отменяютс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3. Основными мероприятиями, проводимыми органами управления и силами районного звена РСЧС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бор, обработка и обмен в установленном порядке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действий органов управления и сил звена РСЧС района, организация подготовки и обеспечения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необходимых видов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 режиме повышенной гото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звена РСЧС района на   пункт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епрерывный сбор, обработка и передача органам управления и силам 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ведение, при необходимости, сил и средств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, при необходимости, эвакуацио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 режиме чрезвычайной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работ по ликвидации чрезвычайных ситуаций и всестороннему обеспечению действий сил и средств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и поддержание непрерывного взаимодействия органов  местного самоуправления муниципального района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4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органов управления и сил  звена РСЧС устанавливается режим повышенной готовности, а при введении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режиме чрезвычайного положения органы управления и силы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 Ликвидация чрезвычайных ситуац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окальной - силами и средствами организации (объ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ой - силами и средствами муниципального района;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недостаточности указанных сил и средств, привлекаются в установленном порядке силы и средства  Правительства  Новгородской области и федеральных органов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. </w:t>
      </w:r>
      <w:r>
        <w:rPr>
          <w:rFonts w:eastAsia="Times New Roman"/>
          <w:color w:val="000000"/>
          <w:sz w:val="28"/>
          <w:szCs w:val="28"/>
          <w:lang w:eastAsia="ru-RU"/>
        </w:rPr>
        <w:t>При введении режима повышенной готовности или чрезвычайной ситуации, а также при установлении местного и объектового уровней реагирования для органов управления и сил звена РСЧС, решением Главы мунниципального района или председателя КПЛЧС и ОПБ Администрации Боровичскоого муниципального района может назначаться руководитель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установленны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ители работ по ликвидации чрезвычайных ситуаций по согласованию с Администрацией муниципального района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-тельных и других неотло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7. </w:t>
      </w:r>
      <w:r>
        <w:rPr>
          <w:rFonts w:eastAsia="Times New Roman"/>
          <w:color w:val="000000"/>
          <w:sz w:val="28"/>
          <w:szCs w:val="28"/>
          <w:lang w:eastAsia="ru-RU"/>
        </w:rPr>
        <w:t>Руководитель ликвидации чрезвычайной ситуации имеет право принимать дополнительные меры по защите населения и территорий от чрезвычайных ситуац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 определять  порядок  разбронирования 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) определять порядок использования транспортных 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ё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8. Финансовое обеспечение функционирования звена РСЧС и мероприятий по предупреждению и ликвидации чрезвычайных ситуаций осуществляется за счет средств бюджета Боровичского муниципального района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Нов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ыделение средств из резервного фонда Администрации Боровичского муниципального района на ликвидацию угрозы и последствий чрезвычайных ситуаций осуществляется в порядке, установленном постановлением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9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7-02T11:17:00Z</dcterms:modified>
  <cp:revision>1</cp:revision>
  <dc:subject/>
  <dc:title/>
</cp:coreProperties>
</file>