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20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ремонту покрытия автодороги общего пользования местного значения в с.Опеченский Посад, ул.Юрия Мишарина Боровичского района Новгородской области, с начальной (максимальной) ценой контракта 472569,29 (четыреста семьдесят две тысячи пятьсот шестьдесят девять)      рублей 29 копеек, для муниципального заказчика – Администрация Опечен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Опечен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>Глава муниципального района   М.М. Костюхина</w:t>
      </w:r>
      <w:r>
        <w:br w:type="page"/>
      </w:r>
    </w:p>
    <w:p>
      <w:pPr>
        <w:pStyle w:val="Normal"/>
        <w:spacing w:before="0" w:after="20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02T13:49:00Z</dcterms:modified>
  <cp:revision>1</cp:revision>
  <dc:subject/>
  <dc:title/>
</cp:coreProperties>
</file>