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9.06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39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960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создании местного резерва материальных ресурсов для ликвидации чрезвычайных ситуаций природного и техногенного характера </w:t>
      </w:r>
    </w:p>
    <w:p>
      <w:pPr>
        <w:pStyle w:val="Normal"/>
        <w:tabs>
          <w:tab w:val="clear" w:pos="708"/>
          <w:tab w:val="left" w:pos="5960" w:leader="none"/>
        </w:tabs>
        <w:spacing w:lineRule="exact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на территории Боровичского муниципального района</w:t>
      </w:r>
    </w:p>
    <w:p>
      <w:pPr>
        <w:pStyle w:val="Normal"/>
        <w:tabs>
          <w:tab w:val="clear" w:pos="708"/>
          <w:tab w:val="left" w:pos="5960" w:leader="none"/>
        </w:tabs>
        <w:spacing w:lineRule="exact" w:line="3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0" w:leader="none"/>
        </w:tabs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21 декабря 1994 года        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в целях реализации постановления Администрации Новгородской области от 19 августа 2005 года № 303 «О порядке создания, хранения, использования и восполнения резерва материальных ресурсов области для ликвидации чрезвычайных ситуаций природного и техногенного характера»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5960" w:leader="none"/>
        </w:tabs>
        <w:spacing w:lineRule="exact" w:line="34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Создать местный резерв материальных ресурсов для ликвидации чрезвычайных ситуаций природного и техногенного характера на территории Боровичского муниципального района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Утвердить прилагаемые порядок создания, хранения, использования и восполнения местного резерва материальных ресурсов</w:t>
      </w:r>
      <w:r>
        <w:rPr>
          <w:rFonts w:eastAsia="Times New Roman" w:cs="TimesDL" w:ascii="TimesDL" w:hAnsi="TimesDL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для ликвидации чрезвычайных ситуаций природного и техногенного характера на территории Боровичского муниципального района, номенклатуру и объёмы местного резерва материальных ресурсов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МКУ «Управление ГОЧС Боровичского муниципального района» в установленный срок представлять в государственное областное казённое  учреждение «Управление защиты населения от чрезвычайных ситуаций и по обеспечению пожарной безопасности Новгородской области» отчёт о порядке создания, хранения, использования и восполнения местного резерва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9355" w:leader="none"/>
        </w:tabs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знать утратившим силу</w:t>
      </w:r>
      <w:r>
        <w:rPr>
          <w:rFonts w:eastAsia="Times New Roman"/>
          <w:bCs/>
          <w:sz w:val="28"/>
          <w:szCs w:val="28"/>
          <w:lang w:eastAsia="ru-RU"/>
        </w:rPr>
        <w:t xml:space="preserve"> постановление  Администрации муниципального района от 04.04.2011 № 543 «О порядке создания, хранения, использования и восполнения резерва материальных ресурсов Боровичского муниципального района для ликвидации чрезвычайных ситуаций</w:t>
      </w:r>
      <w:r>
        <w:rPr>
          <w:rFonts w:eastAsia="Times New Roman" w:cs="Arial"/>
          <w:bCs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autoSpaceDE w:val="false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5. Контроль за выполнением постановления оставляю за собой.  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6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auto" w:line="240" w:before="0" w:after="0"/>
        <w:ind w:right="-143" w:firstLine="8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3" w:firstLine="8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52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Главы администрации района  В.Н. Сюгин                         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SUBHEADR"/>
        <w:spacing w:lineRule="exact" w:line="240"/>
        <w:ind w:left="4254" w:firstLine="709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</w:t>
      </w:r>
      <w:r>
        <w:rPr>
          <w:rFonts w:cs="Times New Roman CYR" w:ascii="Times New Roman CYR" w:hAnsi="Times New Roman CYR"/>
          <w:sz w:val="28"/>
        </w:rPr>
        <w:t>УТВЕРЖДЕН</w:t>
      </w:r>
    </w:p>
    <w:p>
      <w:pPr>
        <w:pStyle w:val="SUBHEADR"/>
        <w:spacing w:lineRule="exact" w:line="240" w:before="120" w:after="0"/>
        <w:ind w:left="4253" w:firstLine="709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м Администрации</w:t>
      </w:r>
    </w:p>
    <w:p>
      <w:pPr>
        <w:pStyle w:val="SUBHEADR"/>
        <w:spacing w:lineRule="exact" w:line="240"/>
        <w:ind w:left="4254" w:firstLine="709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униципального района</w:t>
      </w:r>
    </w:p>
    <w:p>
      <w:pPr>
        <w:pStyle w:val="SUBHEADR"/>
        <w:spacing w:lineRule="exact" w:line="240"/>
        <w:ind w:left="42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9.06.2015 № 1394</w:t>
      </w:r>
    </w:p>
    <w:p>
      <w:pPr>
        <w:pStyle w:val="Normal"/>
        <w:spacing w:lineRule="auto" w:line="240" w:before="0" w:after="0"/>
        <w:ind w:left="-360" w:right="-180" w:first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right="-180" w:firstLine="36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оздания, хранения, использования и восполнения местного резерва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материальных ресурсов для ликвидации чрезвычайных ситуаций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иродного и техногенного характера на территории Боровичского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-360" w:right="-180" w:firstLine="360"/>
        <w:jc w:val="both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Настоящий Порядок разработан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местного резерва материальных ресурсов для ликвидации чрезвычайных ситуаций природного и техногенного характера на территории Боровичского муниципального района (далее Резерв)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Резерв создаётся заблаговременно в целях экстренного привлечения необходимых материальных средств для первоочередного жизнеобеспечения пострадавшего населения и обеспечения проведения аварийно-спасательных и других неотложных работ при угрозе возникновения и возникновении чрезвычайных ситуаций на территории  Боровичского муниципального район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Управление Резервом осуществляет Администрация муниципального района через комиссию по предупреждению и ликвидации чрезвычайных ситуаций и обеспечению пожарной безопасности Администрации муниципального района (далее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иссия вносит Главе муниципального района пред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 номенклатуре и объёмам Резерва, местам его разме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выпуску материальных средств из Резер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 планированию финансовых средств на создание Резерва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 Номенклатура и объемы Резерва утверждаются Администрацией муниципального района с учётом прогнозируемых видов и масштабов чрезвычайных ситуаций и планируемых видов аварийно-спасательных и других неотложных работ по их ликвидации. 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Создание, хранение и восполнение Резерва осуществляется за счет средств бюджета  муниципального района и  внебюджетных источ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6. Объём финансовых средств, необходимых для создания Резерва, определяется с учё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Полномочия по созданию, размещению, хранению и восполнению Резерва в соответствующих номенклатуре и объёмах воз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 продовольствию, вещевому имуществу и предметам первой необходимости – на отдел экономики и комитет социальной защиты населения Администрации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 строительным материалам – на отдел жилищно-коммунального, дорожного хозяйства, транспорта, связи и благоустройства Администрации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горюче-смазочным и другим материальным ресурсам – на МКУ «Управление ГОЧС Борович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8. МКУ «Управление ГОЧС Боровичского муниципального района» совместно с отделами и комитетами Администрации муниципального района, на которые возложены полномочия по созданию Резерва и другими заинтересованными организац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координирует работу по определению номенклатуры и объемов Резер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едставляет на очередной финансовый год бюджетные заявки для закупки в установленном порядке материальных ресурсов в Резер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пределяет размеры расходов по хранению и содержанию Резерва в соответствующих номенклатуре и объём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готовит предложения по местам хранения Резерва, отвечающих требованиям по условиям хранения и обеспечивающих возможность доставки их в зоны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установленном порядке осуществляет отбор поставщиков материальных ресурсов в Резер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заключает в объё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рганизуе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ует доставку материальных ресурсов Резерва потребителям в районы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едёт учёт и отчетность по операциям с материальными ресурсами Резер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беспечивает поддержание Резерва в постоянной готовности к использ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готавливает проекты нормативных правовых актов Администрации муниципального района по вопросам создания, хранения, использования и восполнения Резерва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установленный срок представляет в государственное областное казённое  учреждение «Управление защиты населения от чрезвычайных ситуаций и по обеспечению пожарной безопасности Новгородской области» отчёт о порядке создания, хранения, использования и восполнения Резер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 CYR" w:ascii="Times New Roman CYR" w:hAnsi="Times New Roman CYR"/>
          <w:sz w:val="28"/>
          <w:szCs w:val="28"/>
        </w:rPr>
        <w:t>Приобретение материальных ресурсов в Резерв осуществляется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0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ёнными договорами на базах и складах промышленных, транспортных, сельскохозяйственных,  снабженческо-сбытовых, торгово-посреднических и иных предприятий и организаций, независимо от формы собственности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1. Возмещение затрат организациям, осуществляющим на договорной основе ответственное хранение и поставку материальных ресурсов Резерва, производится в соответствии с Бюджетным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/>
          <w:sz w:val="28"/>
          <w:szCs w:val="28"/>
          <w:lang w:eastAsia="ru-RU"/>
        </w:rPr>
        <w:t xml:space="preserve"> Российской Федерации,  нормами действующего законодательства в порядке, определенном постановлением Администрации Боровичского муниципального района от 08.09.2008 № 219 «</w:t>
      </w:r>
      <w:r>
        <w:rPr>
          <w:rFonts w:eastAsia="Times New Roman"/>
          <w:sz w:val="28"/>
          <w:lang w:eastAsia="ru-RU"/>
        </w:rPr>
        <w:t>О порядке использования бюджетных ассигнований резервного фонда Администрации Боровичского муниципального района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2. Выпуск материальных ресурсов из Резерва осуществляется по решению Главы муниципального района или председателя Комиссии и оформляется письменным распоряжением Администрации муниципального района.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пуск материальных средств из Резерва производ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ля ликвидации угрозы возникновения чрезвычайных ситуаций природного и техногенного характера и их последствий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первоочередного жизнеобеспечения пострадавше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ля обеспечения аварийно-спасательных и других неотложных работ в случае возникновения чрезвычайных ситуаций на территории 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вязи с их освежением и замен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едложения по выпуску материальных средств из Резерва готовит МКУ «Управление ГОЧС Боровичского муниципального района» и представляет их в Комиссию для решения вопрос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3. Отчё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Комитет финансов Администрации Боровичского муниципального района через МКУ «Управление ГОЧС Боровичского муниципального района» в 10-дневный срок с момента их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4. Для ликвидации чрезвычайных ситуаций и обеспечения жизнедеятельности пострадавшего населения решением Главы муниципального района или председателя Комиссии могут использоваться находящиеся на   территории муниципального района объектовые резервы материальных ресурсов по согласованию с организациями, их создавш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5. Восполнение материальных ресурсов Резерва, израсходованных при ликвидации чрезвычайных ситуаций, осуществляется за счет средств, указанных в распоряжении  Администрации муниципального района о выделении ресурсов из Резер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6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заключенным договорам.</w:t>
      </w:r>
      <w:r>
        <w:br w:type="page"/>
      </w:r>
    </w:p>
    <w:p>
      <w:pPr>
        <w:pStyle w:val="SUBHEADR"/>
        <w:spacing w:lineRule="exact" w:line="240"/>
        <w:ind w:left="4254" w:firstLine="709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</w:t>
      </w:r>
      <w:r>
        <w:rPr>
          <w:rFonts w:cs="Times New Roman CYR" w:ascii="Times New Roman CYR" w:hAnsi="Times New Roman CYR"/>
          <w:sz w:val="28"/>
        </w:rPr>
        <w:t>УТВЕРЖДЕНЫ</w:t>
      </w:r>
    </w:p>
    <w:p>
      <w:pPr>
        <w:pStyle w:val="SUBHEADR"/>
        <w:spacing w:lineRule="exact" w:line="240" w:before="120" w:after="0"/>
        <w:ind w:left="4253" w:firstLine="709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м Администрации</w:t>
      </w:r>
    </w:p>
    <w:p>
      <w:pPr>
        <w:pStyle w:val="SUBHEADR"/>
        <w:spacing w:lineRule="exact" w:line="240"/>
        <w:ind w:left="4254" w:firstLine="709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униципального района</w:t>
      </w:r>
    </w:p>
    <w:p>
      <w:pPr>
        <w:pStyle w:val="SUBHEADR"/>
        <w:spacing w:lineRule="exact" w:line="240"/>
        <w:ind w:left="4254" w:firstLine="709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29.06.2015 № 1394</w:t>
      </w:r>
    </w:p>
    <w:p>
      <w:pPr>
        <w:pStyle w:val="SUBHEADR"/>
        <w:spacing w:lineRule="exact" w:line="240"/>
        <w:ind w:left="42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НОМЕНКЛАТУРА И ОБЪЁМ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резерва материальных ресурсов Боровичского муниципального района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для ликвидации чрезвычайных ситуаций 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11"/>
        <w:gridCol w:w="1260"/>
        <w:gridCol w:w="1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аименование материаль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Ед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оли-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родовольствие (из расчета на 50 пострадавших и 100 спасателей  на 7 суто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Хлеб из смеси ржаной обдирной и пшеничной    муки 1 с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Хлеб белый из пшеничной муки 1 с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6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ука пшеничная 2 с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6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рупа раз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акаронные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олоко и молокопрод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ясо и мясопрод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ыба и рыбопрод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Ж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.10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ахар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песок, сахар-рафина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.1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артоф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.1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в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.1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.1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Чай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фасованный, развес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.1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ухой паёк (энергетическая ценность не менее 4200 Кк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.16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ухой паёк (энергетическая ценность не менее 2300 Кк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.17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ода питьевая (минеральная, бутилирован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.18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етское 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Вещевое имущество и предметы первой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атра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деяла полушерстя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аскладушки (крова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остельные принадле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оду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пальные ме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иска глубокая металл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8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осуда однораз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9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Ло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0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ру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ед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Чайник металл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оющие средств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мыло хозяйственное, туалетное, стиральные порош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Комплекты одежды, белья и обуви для выдачи пострадавшему населен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алатки  4-мес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6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7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пи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8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лотен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11"/>
        <w:gridCol w:w="1260"/>
        <w:gridCol w:w="1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9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езинфицирующие средства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лорная изв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00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елиз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устическая с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20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сляные электрические ради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2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чи отопительные («буржуйки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2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рмос на 10 ли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Строительные 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Цемент М-300, М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Бе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аст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Барьерные огра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ита железобетонная  3,0 х 1,5 х 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Блок фундаментный Ф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.7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Гвозди строительные 5 х 100, 6 х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.8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Гвозди шиферные 4 х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.9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ирпич крас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.10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ирпич  силика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.1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Шифер кровельный (1,75 х 1,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.1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Железо кров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.1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уберо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ул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2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.1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Битум БНИ –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.1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е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.16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Щеб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.17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текло око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.18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еловая древесина (доска необрезная,  обрезная (25-50мм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.19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Фан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.20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Труба стальная водо-, газопроводна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иаметр 15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иаметр 2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иаметр 25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иаметр 32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иаметр 4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иаметр 76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иаметр 5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иаметр 89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.2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Запорная арматура (задвижки шаровые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иаметр 5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иаметр 32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иаметр 25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иаметр 2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иаметр 15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иаметр 4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.2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тводы диаметрами: 15, 20, 25, 32, 40, 5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о 20 каждого диаме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.2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адиаторы отопительных бата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11"/>
        <w:gridCol w:w="1260"/>
        <w:gridCol w:w="1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.2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зьбы диаметрами: 15, 20,25, 32, 40, 5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о 20 каждого диаме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.2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гоны диаметрами: 15, 20,25, 32, 40, 5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о 10 каждого диаме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.26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уфты диаметрами: 15, 20,25, 32, 40, 5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.27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онтргайки диаметрами: 15, 20,25, 32, 40, 5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.28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олиэтилен труб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.29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.30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пи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абельная продукция для системы электр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Удлинитель двухфаз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абель силовой трехфаз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светительные приборы (фонар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Электростанция передвижная трехфазная (10 КВ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Электростанция передвижная  (до 5 КВ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Средства связи и опов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адиостанция УКВ-диапазона</w:t>
            </w:r>
          </w:p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тационарная  (автомобильная) (30-40 В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осимая радиостанция УКВ диапазона в комплекте с зарядным устройством (5-10 В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Телефонные аппараты (без блоков питания от се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Электромега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Элементы питания 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 xml:space="preserve">LR-14 –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 xml:space="preserve">.5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.6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обильная акустическ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Горюче-смазочные 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втомобильный бензин А-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втомобильный бензин АИ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.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зельное топ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.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сла и сма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.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мкость для отработки (до 200 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.6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нистра 20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Средства пожароту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топом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.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жарный рукав (Д-7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.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жарный рукав (Д-6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.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жарный рукав (Д-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.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вол РСП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.6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вол РСП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.7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кав всасывающий Д-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.8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ветвление РТ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.9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нцевый опрыски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.10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гнетушитель ОУ-3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Спасательные средства, устройства и снаря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.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Лодка надувная М-420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RIB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.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отор подвесной лодочны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.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варийно-спасательный инструмен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.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ензоп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11"/>
        <w:gridCol w:w="1260"/>
        <w:gridCol w:w="1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.5.</w:t>
            </w:r>
          </w:p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анцевый инструмен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опаты штык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опаты для уборки сн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опаты совк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оп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ила двуру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вал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.6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мпа пая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.7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пловая газовая пушка мощностью 10-30 КВ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.8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ревка динам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.9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Лента оградите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.10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ски защитные с ударно-прочным щит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.1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лесарный инстр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.1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кавицы брезент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а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8"/>
                <w:szCs w:val="28"/>
                <w:lang w:eastAsia="ru-RU"/>
              </w:rPr>
              <w:t>8.1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силки санитар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.1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лагбаум перенос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.1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наки дорож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.16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оительная бытовка (КП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14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7-03T08:23:00Z</dcterms:modified>
  <cp:revision>1</cp:revision>
  <dc:subject/>
  <dc:title/>
</cp:coreProperties>
</file>